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31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  </w:t>
      </w:r>
      <w:r>
        <w:rPr>
          <w:rFonts w:cs="Times New Roman" w:ascii="Times New Roman" w:hAnsi="Times New Roman"/>
          <w:sz w:val="28"/>
          <w:szCs w:val="28"/>
        </w:rPr>
        <w:t xml:space="preserve">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98-518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13"/>
        <w:gridCol w:w="1972"/>
        <w:gridCol w:w="13"/>
        <w:gridCol w:w="1268"/>
        <w:gridCol w:w="13"/>
        <w:gridCol w:w="2391"/>
        <w:gridCol w:w="13"/>
      </w:tblGrid>
      <w:tr>
        <w:trPr>
          <w:trHeight w:val="27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585,24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903,85</w:t>
            </w:r>
          </w:p>
        </w:tc>
      </w:tr>
      <w:tr>
        <w:trPr>
          <w:trHeight w:val="14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73,0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46,7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 446,7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,34</w:t>
            </w:r>
          </w:p>
        </w:tc>
      </w:tr>
      <w:tr>
        <w:trPr>
          <w:trHeight w:val="33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79,5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79,5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365,8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5,9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2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2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773,2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,2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5,0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5,0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992,9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7,2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3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763,2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345,6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345,6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1,8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28,9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9,2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9,2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9,2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14,3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1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1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12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9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6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4,2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щеобразовательных организаций за счет средств местного бюджета ( строительство средней общеобразовательной школы по ул. Губина,53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3,9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03,9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7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7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,6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,6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085,6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4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8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3,5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60,6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1,3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9,2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8,5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3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3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7,9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4,1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6,1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6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6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7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8,7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7,9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1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90,6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8,3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,3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6,9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6,9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,2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4,2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2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3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454,5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25,21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8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8,58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города-курорта Кисловодска инженерных сет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2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2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инженерно-технического обеспечения для муниципальных нужд за счет средств 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5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2,3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5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7,29</w:t>
            </w:r>
          </w:p>
        </w:tc>
      </w:tr>
      <w:tr>
        <w:trPr>
          <w:trHeight w:val="12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5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 688,2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87,9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87,95</w:t>
            </w:r>
          </w:p>
        </w:tc>
      </w:tr>
      <w:tr>
        <w:trPr>
          <w:trHeight w:val="203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4,0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14,0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,1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7,5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9</w:t>
            </w:r>
          </w:p>
        </w:tc>
      </w:tr>
      <w:tr>
        <w:trPr>
          <w:trHeight w:val="1038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3,6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03,6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5,2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774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4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774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4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,2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74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,2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639,4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97,4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43,3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 843,3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(подпорная стена по ул.Островского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2,8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8,4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9,8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6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2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26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15,9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7,4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на реконструкцию гидротехнических сооружений на р.Аликоновка (Старое озеро)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4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29,8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0,4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39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,8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1,9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1,9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5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7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4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0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граждан о переходе с аналогового телевидения на цифрово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60,01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60,0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3,6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3,6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6,40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0,8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8,5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2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3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8,3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благоприятной инвестиционной сред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формированию благоприятной инвестиционной сре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7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2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74,5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44,3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6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0,2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0,2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3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5,0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5,3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4,3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4,0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29,8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443,1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43,1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5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2,5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60,5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60,5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20,8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3 820,81</w:t>
            </w:r>
          </w:p>
        </w:tc>
      </w:tr>
      <w:tr>
        <w:trPr>
          <w:trHeight w:val="12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Ставропольского края (Проведение аварийно-восстановительных работ на автомобильно-пешеходном мосту через р.Ольховка по ул.Вокзальной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0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2,2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2,2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6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37,0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89,2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3,9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5,1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9,4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7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8</w:t>
            </w:r>
          </w:p>
        </w:tc>
      </w:tr>
      <w:tr>
        <w:trPr>
          <w:trHeight w:val="159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7,1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,2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1,2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1,6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1,6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1,3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0</w:t>
            </w:r>
          </w:p>
        </w:tc>
      </w:tr>
      <w:tr>
        <w:trPr>
          <w:trHeight w:val="18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0,5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0,5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14,0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77,6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4,1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4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47</w:t>
            </w:r>
          </w:p>
        </w:tc>
      </w:tr>
      <w:tr>
        <w:trPr>
          <w:trHeight w:val="8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1</w:t>
            </w:r>
          </w:p>
        </w:tc>
      </w:tr>
      <w:tr>
        <w:trPr>
          <w:trHeight w:val="19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7,3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0,3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4,7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1,4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1,4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7,0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0,47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9,22</w:t>
            </w:r>
          </w:p>
        </w:tc>
      </w:tr>
      <w:tr>
        <w:trPr>
          <w:trHeight w:val="27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6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9,22</w:t>
            </w:r>
          </w:p>
        </w:tc>
      </w:tr>
      <w:tr>
        <w:trPr>
          <w:trHeight w:val="73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9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9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ограждения на спортивных полях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9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строительству ФОК, тренировочного поля в пойме р.Подкумок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 (строительство тренировочной площадки на спортивном комплексе в районе поймы реки Подкумок. г.Кисловодск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37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2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7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003,58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56,7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856,99</w:t>
            </w:r>
          </w:p>
        </w:tc>
      </w:tr>
      <w:tr>
        <w:trPr>
          <w:trHeight w:val="58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6,1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6,44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7,4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7,40</w:t>
            </w:r>
          </w:p>
        </w:tc>
      </w:tr>
      <w:tr>
        <w:trPr>
          <w:trHeight w:val="11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0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6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5,0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6,3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21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21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799,8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,7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9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87,5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8,7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8,7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8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37,4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3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84,06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54,6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7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60,9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3,5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7,0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35,5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9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73,6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2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6,7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6,7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94,44</w:t>
            </w:r>
          </w:p>
        </w:tc>
      </w:tr>
      <w:tr>
        <w:trPr>
          <w:trHeight w:val="14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91,7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4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8,4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8,4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0,55</w:t>
            </w:r>
          </w:p>
        </w:tc>
      </w:tr>
      <w:tr>
        <w:trPr>
          <w:trHeight w:val="19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0,5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7,0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5,4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3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2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5,0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5,0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4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9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9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0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51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5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47,71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663,4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9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0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4,5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3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0,6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0,6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29,9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14,0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0,7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1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7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2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спертизы кадастровой стоимости объек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,83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0,4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8</w:t>
            </w:r>
          </w:p>
        </w:tc>
      </w:tr>
      <w:tr>
        <w:trPr>
          <w:trHeight w:val="32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1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9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,2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7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7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66,9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66,9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8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2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1,7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3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3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,62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,6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9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18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18</w:t>
            </w:r>
          </w:p>
        </w:tc>
      </w:tr>
      <w:tr>
        <w:trPr>
          <w:trHeight w:val="5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5,5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5,53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1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3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,5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,5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3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11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2,20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6,8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775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S75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7,5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7,5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6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6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3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3,6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3,2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3,2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8,88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66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2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14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14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22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,97</w:t>
            </w:r>
          </w:p>
        </w:tc>
      </w:tr>
      <w:tr>
        <w:trPr>
          <w:trHeight w:val="6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2,97</w:t>
            </w:r>
          </w:p>
        </w:tc>
      </w:tr>
      <w:tr>
        <w:trPr>
          <w:trHeight w:val="54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2,53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2,53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46</w:t>
            </w:r>
          </w:p>
        </w:tc>
      </w:tr>
      <w:tr>
        <w:trPr>
          <w:trHeight w:val="13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07</w:t>
            </w:r>
          </w:p>
        </w:tc>
      </w:tr>
      <w:tr>
        <w:trPr>
          <w:trHeight w:val="13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6,07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</w:tr>
      <w:tr>
        <w:trPr>
          <w:trHeight w:val="135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5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0</w:t>
            </w:r>
          </w:p>
        </w:tc>
      </w:tr>
      <w:tr>
        <w:trPr>
          <w:trHeight w:val="255" w:hRule="atLeast"/>
        </w:trPr>
        <w:tc>
          <w:tcPr>
            <w:tcW w:w="12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7 881,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7:00Z</dcterms:created>
  <dc:creator>Kravcova E.V.</dc:creator>
  <dc:description/>
  <cp:keywords/>
  <dc:language>en-US</dc:language>
  <cp:lastModifiedBy>Пользователь</cp:lastModifiedBy>
  <cp:lastPrinted>2018-03-27T11:57:00Z</cp:lastPrinted>
  <dcterms:modified xsi:type="dcterms:W3CDTF">2018-10-31T13:31:00Z</dcterms:modified>
  <cp:revision>20</cp:revision>
  <dc:subject/>
  <dc:title>Приложение № 7</dc:title>
</cp:coreProperties>
</file>