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2.12.2017 №113-517 «О бюджете города-курорта Кисловодска на 2018 год и плановый период 2019 и 2020 годов»</w:t>
      </w:r>
    </w:p>
    <w:p>
      <w:pPr>
        <w:pStyle w:val="ConsNormal"/>
        <w:widowControl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 31 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октября  </w:t>
      </w:r>
      <w:r>
        <w:rPr>
          <w:rFonts w:cs="Times New Roman" w:ascii="Times New Roman" w:hAnsi="Times New Roman"/>
          <w:sz w:val="28"/>
          <w:szCs w:val="28"/>
        </w:rPr>
        <w:t xml:space="preserve">2018 г. № </w:t>
      </w:r>
      <w:r>
        <w:rPr>
          <w:rFonts w:cs="Times New Roman" w:ascii="Times New Roman" w:hAnsi="Times New Roman"/>
          <w:sz w:val="28"/>
          <w:szCs w:val="28"/>
          <w:u w:val="single"/>
        </w:rPr>
        <w:t>98-518</w:t>
      </w:r>
    </w:p>
    <w:p>
      <w:pPr>
        <w:pStyle w:val="Con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8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2.12.2017 №113-517 «О  бюджете города- курорта    Кисловодска   на  2018 год и плановый период 2019 и 2020 годов»</w:t>
      </w:r>
    </w:p>
    <w:p>
      <w:pPr>
        <w:pStyle w:val="Normal"/>
        <w:tabs>
          <w:tab w:val="clear" w:pos="708"/>
          <w:tab w:val="left" w:pos="8985" w:leader="none"/>
          <w:tab w:val="right" w:pos="14570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главным распорядителям  бюджет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-курорта Кисловодска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  <w:gridCol w:w="10"/>
        <w:gridCol w:w="890"/>
        <w:gridCol w:w="10"/>
        <w:gridCol w:w="798"/>
        <w:gridCol w:w="10"/>
        <w:gridCol w:w="699"/>
        <w:gridCol w:w="10"/>
        <w:gridCol w:w="1836"/>
        <w:gridCol w:w="10"/>
        <w:gridCol w:w="695"/>
        <w:gridCol w:w="10"/>
        <w:gridCol w:w="1705"/>
        <w:gridCol w:w="202"/>
        <w:gridCol w:w="10"/>
      </w:tblGrid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А-КУРОРТА КИСЛОВОДСКА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62,03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62,03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43,99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43,99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17,45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38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9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26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5,07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5,0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5,48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1,93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1,93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91,06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7,51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7,51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4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4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4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4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4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105,17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54,34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4,2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4,26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4,26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2,71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2,71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41,7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8,46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8,46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8,46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1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0,55</w:t>
            </w:r>
          </w:p>
        </w:tc>
      </w:tr>
      <w:tr>
        <w:trPr>
          <w:trHeight w:val="27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0,5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93,2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93,25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2,97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0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4,56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2,3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60,66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60,66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62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9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65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7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7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75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75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75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21,8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1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 сферы туризма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12,8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12,8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29,93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14,0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80,72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5,18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4,5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26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24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2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2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экспертизы кадастровой стоимости объект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6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6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0,00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,0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9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0,83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0,8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0,8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0,83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0,83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0,4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38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66,92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58,4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58,4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58,4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58,40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5,08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8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9,23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7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91,77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91,7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униципальных объектов в жилых дома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3,9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3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4,6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4,62</w:t>
            </w:r>
          </w:p>
        </w:tc>
      </w:tr>
      <w:tr>
        <w:trPr>
          <w:trHeight w:val="112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роектно-сметной документации по созданию многофункционального культурного центра в городе-курорте Кисловодске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4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00,00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1004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0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8,52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8,5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8,52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8,52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5,3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37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межеванию и постановке на кадастровый учет земельных участков, занятых городскими лес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100206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4,9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6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4,97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1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1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15,53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0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3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3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0,0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0,0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документы территориального планирования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64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64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28,03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28,03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28,03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28,03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10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8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61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4,56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4,5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градостроительной деятельности за счет средств краев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775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2,20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100775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26,8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775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54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775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градостроительной деятельности за счет средств ме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S75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17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S75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1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17,52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64,28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62,3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62,32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62,32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8,66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9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9,32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13,66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13,66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53,24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53,24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53,24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53,24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53,24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53,24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 316,98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 947,6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685,0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685,0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685,0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407,8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46,74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46,74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,6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,60</w:t>
            </w:r>
          </w:p>
        </w:tc>
      </w:tr>
      <w:tr>
        <w:trPr>
          <w:trHeight w:val="13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679,5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679,53</w:t>
            </w:r>
          </w:p>
        </w:tc>
      </w:tr>
      <w:tr>
        <w:trPr>
          <w:trHeight w:val="112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5,86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(включая госэкспертизу) на строительство отдельно стоящего корпуса на 40 мест МБДОУ ДС № 8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6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0,2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6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0,2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6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6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81,36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81,3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81,36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 388,7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 388,7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 388,7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365,8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05,98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38,2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0,2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773,22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4,24</w:t>
            </w:r>
          </w:p>
        </w:tc>
      </w:tr>
      <w:tr>
        <w:trPr>
          <w:trHeight w:val="13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5,0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5,05</w:t>
            </w:r>
          </w:p>
        </w:tc>
      </w:tr>
      <w:tr>
        <w:trPr>
          <w:trHeight w:val="112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992,90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7,2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2,3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763,26</w:t>
            </w:r>
          </w:p>
        </w:tc>
      </w:tr>
      <w:tr>
        <w:trPr>
          <w:trHeight w:val="13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1,8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521,87</w:t>
            </w:r>
          </w:p>
        </w:tc>
      </w:tr>
      <w:tr>
        <w:trPr>
          <w:trHeight w:val="112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 845,14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ПСД на объект "Реконструкция здания МОУ СОШ № 1 по ул. Б.Хмельницкого, в г.Кисловодске"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2,5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2,55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зданий муниципальных общеобразовательных организаций за счет средств краевого бюджета (ремонт помещений МБОУ «Центр образования» с целью перепрофилирования под спортивный зал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72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3,9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72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3,91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4,2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994,27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зданий муниципальных общеобразовательных организаций за счет средств местного бюджета (ремонт помещений МБОУ «Центр образования» с целью перепрофилирования под спортивный зал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2,7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2,7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1,6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1,6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77,82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9,2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9,2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98,5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6,3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3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47,96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20,04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20,04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20,04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00,8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00,83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62,2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6,2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93,68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68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образования детей с ограниченными возможностями здоровья, детей-инвалидов, детей, нуждающихся в длительном лечении, детей и подростков с девиантным поведением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19,2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19,2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19,21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63,1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63,1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6,4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6,49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6,4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,86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3,54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6,61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6,6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8,70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8,7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9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41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 890,6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90,61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90,61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48,32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14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3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89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8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46,90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46,90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74,2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74,28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2,2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22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14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1,07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5,3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5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19,38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19,3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19,38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5,2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5,21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5,2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87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91,34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54,1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54,1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3,37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3,37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81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81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46,9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8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6,11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175,28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807,39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807,3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807,3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807,3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807,3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807,39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807,39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820,06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939,7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939,7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89,21</w:t>
            </w:r>
          </w:p>
        </w:tc>
      </w:tr>
      <w:tr>
        <w:trPr>
          <w:trHeight w:val="112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93,9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5,12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59,4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,7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770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9,63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770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9,6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S70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8</w:t>
            </w:r>
          </w:p>
        </w:tc>
      </w:tr>
      <w:tr>
        <w:trPr>
          <w:trHeight w:val="132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S70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8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7,1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1,2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1,2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770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4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770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4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S70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S70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31,6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31,60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41,36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0,24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5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5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5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50,54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50,54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14,04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77,6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4,11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3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770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9,47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770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9,47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комплектование книжных фондов библиотек муниципальных образований за счет средств местного бюджета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5194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4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5194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4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70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61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70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61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80,3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80,31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80,31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80,31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13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4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0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4,75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4,7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1,4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1,43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8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8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8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8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8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8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8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7,03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7,0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7,03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7,03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7,0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7,0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7,0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 572,78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 572,78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 382,8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 382,8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 382,8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98,92</w:t>
            </w:r>
          </w:p>
        </w:tc>
      </w:tr>
      <w:tr>
        <w:trPr>
          <w:trHeight w:val="15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46,43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46,4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7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1</w:t>
            </w:r>
          </w:p>
        </w:tc>
      </w:tr>
      <w:tr>
        <w:trPr>
          <w:trHeight w:val="132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7,0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6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3,6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8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35,0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8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2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8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66,3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 583,9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2,73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3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0,9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414,94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38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87,56</w:t>
            </w:r>
          </w:p>
        </w:tc>
      </w:tr>
      <w:tr>
        <w:trPr>
          <w:trHeight w:val="13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8,74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8,74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3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3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1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8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937,4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34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784,0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54,6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73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60,9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93,5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1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37,06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2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635,5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1,95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473,64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,9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8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42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958,4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958,40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958,4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958,4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37,4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37,40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084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21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084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21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31,5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31,5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4,7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66</w:t>
            </w:r>
          </w:p>
        </w:tc>
      </w:tr>
      <w:tr>
        <w:trPr>
          <w:trHeight w:val="15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6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6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06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0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06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46,79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46,79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7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7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94,44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91,7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6,68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08,72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37,47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37,4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37,4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37,4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37,4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37,47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27,89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1,25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0,00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0,00</w:t>
            </w:r>
          </w:p>
        </w:tc>
      </w:tr>
      <w:tr>
        <w:trPr>
          <w:trHeight w:val="132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4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,6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2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25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25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25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50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33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3,75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3,75</w:t>
            </w:r>
          </w:p>
        </w:tc>
      </w:tr>
      <w:tr>
        <w:trPr>
          <w:trHeight w:val="5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 И ИНВЕСТИЦИЯМ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0,86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8,54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8,54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8,54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8,54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8,54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18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7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21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8,36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8,36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32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3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32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0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Формирование благоприятной инвестиционной сред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3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пуляризация города-курорта Кисловодск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3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формированию благоприятной инвестиционной сред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2074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3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2074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3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 094,07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05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0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05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05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5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5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5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9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сносу самовольных стро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рекламных реконструкц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граждан о переходе с аналогового телевидения на цифрово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6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6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690,6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,7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,77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,77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,7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,7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,77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6,68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6,68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6,6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6,68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отерь в доходах организаций, оказывающих транспортные услуги по перевозке пассажиров, возникающих в результате муниципального регулирования тарифов на транспортные услуг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6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6,68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6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6,68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443,15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443,1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443,1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143,15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2,5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2,5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60,59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60,5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46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820,8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46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820,81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за счет средств резервного фонда Правительства Ставропольского края (Проведение аварийно-восстановительных работ на автомобильно-пешеходном мосту через р.Ольховка по ул.Вокзальной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9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7,0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9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7,01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6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12,2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6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12,2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транспортной инфраструктуры город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лана комплексного развития транспортной инфраструктур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207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207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 968,6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3,2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3,2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73,16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Капитальный ремонт муниципального имущества в многоквартирных домах, расположенных на территории города-курорта Кисловодска"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5,87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муниципального жилищного фон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5,8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5,87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67,29</w:t>
            </w:r>
          </w:p>
        </w:tc>
      </w:tr>
      <w:tr>
        <w:trPr>
          <w:trHeight w:val="15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502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4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502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42</w:t>
            </w:r>
          </w:p>
        </w:tc>
      </w:tr>
      <w:tr>
        <w:trPr>
          <w:trHeight w:val="112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602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6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602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6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роведение экспертизы выполненных результатов работ для проверки их соответствия условиям контракта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4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49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аварийного жиль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14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14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при переселении граждан из аварийного жилищного фонда за счет средств краев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7658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,9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7658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,95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 за счет средств городск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658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6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658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61</w:t>
            </w:r>
          </w:p>
        </w:tc>
      </w:tr>
      <w:tr>
        <w:trPr>
          <w:trHeight w:val="112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3,54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3,54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1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12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1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12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393,25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393,2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63,8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нженерной инфраструктуры города-курорта Кисловодск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38,5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 собственность города-курорта Кисловодска инженерных сете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6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76,2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6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76,2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инженерно-технического обеспечения для муниципальных нужд за счет средств  ме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S75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3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S75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3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25,2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техники для муниципальных нужд за счет средств краев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7748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04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7748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04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техники для муниципальных нужд за счет средств ме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S748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1,2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S748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1,27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4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банные услуги населению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40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отерь в доходах организаций, оказывающих банные услуги населению, возникающих в результате муниципального регулирования тарифов на банные услуг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6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4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6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4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 202,7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385,64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639,43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297,4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843,34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843,34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 администрации (подпорная стена по ул.Островского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24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24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32,8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32,87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88,4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79,87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8,62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0,2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0,26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роектов в области  ликвидации накопленного экологического ущерб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L50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1,2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L50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1,2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815,93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ах-курортах Ставропольского края за счет средств краев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7733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7733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5,93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5,93</w:t>
            </w:r>
          </w:p>
        </w:tc>
      </w:tr>
      <w:tr>
        <w:trPr>
          <w:trHeight w:val="112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ах-курортах Ставропольского края за счет средств местного бюджета (софинансирование расходов на реализацию мероприятий по благоустройству территорий в городе-курорте Кисловодске за счет средств местного бюджета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33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33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67,45</w:t>
            </w:r>
          </w:p>
        </w:tc>
      </w:tr>
      <w:tr>
        <w:trPr>
          <w:trHeight w:val="416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на реконструкцию гидротехнических сооружений на р.Аликоновка (Старое озеро)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7,4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7,45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благоустройству территории по пр. Дзержинского (сквер)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курортной инфраструктур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758,57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758,5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758,57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2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2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2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2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60,01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60,01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93,61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93,61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66,4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66,4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 "Формирование комфортной городской среды на территории  города-курорта Кисловодск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17,09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комфортная городская сред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17,0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благоустройства дворовых и общественных территорий 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17,0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L55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17,0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L55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17,09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9,34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9,34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9,34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9,34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7,39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4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7,86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41,95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41,95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73,4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ПСД  Детский сад по ул.Осипенко ,1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4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4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73,4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73,40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73,40</w:t>
            </w:r>
          </w:p>
        </w:tc>
      </w:tr>
      <w:tr>
        <w:trPr>
          <w:trHeight w:val="112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73,40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сметной документации по объекту строительства средней общеобразовательной школы по ул. Губина, 53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1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44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1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44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общеобразовательных организаций за счет средств местного бюджета ( строительство средней общеобразовательной школы по ул. Губина,53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03,9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03,96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88,2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88,2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88,2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88,2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88,20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 за счет средств краевого бюджета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в 2018 году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49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87,95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49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87,95</w:t>
            </w:r>
          </w:p>
        </w:tc>
      </w:tr>
      <w:tr>
        <w:trPr>
          <w:trHeight w:val="24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краев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5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14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5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14,0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строительство (приобретение) жилья за счет средств городск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02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2,85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02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2,8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2,17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2,17</w:t>
            </w:r>
          </w:p>
        </w:tc>
      </w:tr>
      <w:tr>
        <w:trPr>
          <w:trHeight w:val="13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59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59</w:t>
            </w:r>
          </w:p>
        </w:tc>
      </w:tr>
      <w:tr>
        <w:trPr>
          <w:trHeight w:val="15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ме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5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3,64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5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3,64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19,22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19,2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19,2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19,2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физической культуры и спорта  города-курорта Кисловодск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19,22</w:t>
            </w:r>
          </w:p>
        </w:tc>
      </w:tr>
      <w:tr>
        <w:trPr>
          <w:trHeight w:val="13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еализация мероприятий по подготовке к проведению чемпионата мира по футболу в 2018 году в РФ (Cтроительство тренировочной площадки на спортивном комплексе в районе поймы реки Подкумок, г.Кисловодск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6,9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6,99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Строительство ограждения на спортивных полях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2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3,92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2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3,92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строительству ФОК, тренировочного поля в пойме р.Подкумок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3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3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12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к проведению чемпионата мира по футболу в 2018 году в Российской Федерации за счет средств краевого бюджета (строительство тренировочной площадки на спортивном комплексе в районе поймы реки Подкумок. г.Кисловодск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71544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4,3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71544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4,37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снования футбольного поля с искусственным покрытием  в рамках ФЦП "Развитие физической культуры и спорта в РФ на 2016-2020 год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953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94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953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94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674,54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74,54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74,54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74,54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44,3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44,3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здание условий для обеспечения безопасности граждан в местах массового пребывания людей на территории муниципальных образова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3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22,6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3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22,65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1,6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1,65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30,24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30,24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83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31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5,08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5,0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95,33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54,36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4,08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ГОРОДСКОГО ОКРУГА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8,88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8,88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8,88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8,88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6,66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2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9,14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9,14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2,22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2,97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2,97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2,53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2,53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2,53</w:t>
            </w:r>
          </w:p>
        </w:tc>
      </w:tr>
      <w:tr>
        <w:trPr>
          <w:trHeight w:val="67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2,53</w:t>
            </w:r>
          </w:p>
        </w:tc>
      </w:tr>
      <w:tr>
        <w:trPr>
          <w:trHeight w:val="132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2,53</w:t>
            </w:r>
          </w:p>
        </w:tc>
      </w:tr>
      <w:tr>
        <w:trPr>
          <w:trHeight w:val="64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46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9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7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6,07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6,07</w:t>
            </w:r>
          </w:p>
        </w:tc>
      </w:tr>
      <w:tr>
        <w:trPr>
          <w:trHeight w:val="45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00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5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00</w:t>
            </w:r>
          </w:p>
        </w:tc>
      </w:tr>
      <w:tr>
        <w:trPr>
          <w:trHeight w:val="64" w:hRule="atLeast"/>
        </w:trPr>
        <w:tc>
          <w:tcPr>
            <w:tcW w:w="13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7 881,81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  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36:00Z</dcterms:created>
  <dc:creator>Kravcova E.V.</dc:creator>
  <dc:description/>
  <cp:keywords/>
  <dc:language>en-US</dc:language>
  <cp:lastModifiedBy>Пользователь</cp:lastModifiedBy>
  <cp:lastPrinted>2018-03-27T11:28:00Z</cp:lastPrinted>
  <dcterms:modified xsi:type="dcterms:W3CDTF">2018-10-31T13:30:00Z</dcterms:modified>
  <cp:revision>25</cp:revision>
  <dc:subject/>
  <dc:title>Приложение № 6</dc:title>
</cp:coreProperties>
</file>