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 31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98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701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7 881,81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410,53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2 471,28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 471,2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8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1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1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71,28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- 2 712 169,53 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12 169,53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12 169,5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12 169,53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 640,81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 640,81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 640,81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 640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города-курорта Кисловодска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8-10-30T12:39:00Z</cp:lastPrinted>
  <dcterms:modified xsi:type="dcterms:W3CDTF">2018-10-31T13:28:00Z</dcterms:modified>
  <cp:revision>4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