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3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91"/>
        <w:gridCol w:w="1815"/>
        <w:gridCol w:w="10"/>
      </w:tblGrid>
      <w:tr>
        <w:trPr>
          <w:trHeight w:val="10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625 611,1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574 872,39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0 738,71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 738,71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3 01 00 04 0000 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8,71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2 624 872,39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4 872,39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4 872,3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624 872,39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2 630 611,1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11,1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11,1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 611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8-05-04T18:04:00Z</cp:lastPrinted>
  <dcterms:modified xsi:type="dcterms:W3CDTF">2018-05-10T05:37:00Z</dcterms:modified>
  <cp:revision>1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