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spacing w:lineRule="exact" w:line="240"/>
        <w:ind w:left="9498"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9498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 2018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6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9498"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от 22.12.2017 № 113-517 «О бюджете города-курорта Кисловодска на 2018 год и плановый период 2019 и 2020 годов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8 год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25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135"/>
        <w:gridCol w:w="1701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5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86 418,9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0 340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9,1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2,98</w:t>
            </w:r>
          </w:p>
        </w:tc>
      </w:tr>
      <w:tr>
        <w:trPr>
          <w:trHeight w:val="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7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7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3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885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4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5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6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750,63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40,12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77,79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7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5</w:t>
            </w:r>
          </w:p>
        </w:tc>
      </w:tr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287,78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37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178,51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7 941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>
          <w:trHeight w:val="11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5 083,47</w:t>
            </w:r>
          </w:p>
        </w:tc>
      </w:tr>
      <w:tr>
        <w:trPr>
          <w:trHeight w:val="10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45 047,4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45 047,4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1,71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672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672,88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655,94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8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000 00 0000 13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33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994 04 0000 13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33</w:t>
            </w:r>
          </w:p>
        </w:tc>
      </w:tr>
      <w:tr>
        <w:trPr>
          <w:trHeight w:val="4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 113 02994 04 0000 13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6,39</w:t>
            </w:r>
          </w:p>
        </w:tc>
      </w:tr>
      <w:tr>
        <w:trPr>
          <w:trHeight w:val="4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9 113 02994 04 0000 13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0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1 113 02994 04 0000 13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4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4 113 02994 04 0000 13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6 421,44</w:t>
            </w:r>
          </w:p>
        </w:tc>
      </w:tr>
      <w:tr>
        <w:trPr>
          <w:trHeight w:val="1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6 421,44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6 421,44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6 421,44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 389,32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10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10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етов с использованием платёж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6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6 18000 00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18040 04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0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4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 971,8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971,87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1 350,81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50,81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50,81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02 1 17 05040 04 0000 18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1 8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7 05040 04 0000 18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2,2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 17 05040 04 0000 18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73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05040 04 0000 18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95,88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472 274,67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478 099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911,43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66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53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8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1164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мест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46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5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07 04 0000 151</w:t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70,21</w:t>
            </w:r>
          </w:p>
        </w:tc>
      </w:tr>
      <w:tr>
        <w:trPr>
          <w:trHeight w:val="7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4 0000 151</w:t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отрасли культуры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1</w:t>
            </w:r>
          </w:p>
        </w:tc>
      </w:tr>
      <w:tr>
        <w:trPr>
          <w:trHeight w:val="1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25555 04 0000 151</w:t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2,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018 151</w:t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9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59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овышение заработной платы работников муниципальны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5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73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7,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6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61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6,26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7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86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(обеспечение жильем молод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43,23</w:t>
            </w:r>
          </w:p>
        </w:tc>
      </w:tr>
      <w:tr>
        <w:trPr>
          <w:trHeight w:val="17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2 02 29999 04 1179 151</w:t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лексные мероприятия на реализацию мероприятий по благоустройству территорий в городских округах Ставропольского края, имеющих статус городов-курортов, а также в городских округах Ставропольского края, в состав которых входят населенные пункты с численностью населения свыше 100 тысяч челове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11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4 118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,34</w:t>
            </w:r>
          </w:p>
        </w:tc>
      </w:tr>
      <w:tr>
        <w:trPr>
          <w:trHeight w:val="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4 119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иобретение коммунальной техник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0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 956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07</w:t>
            </w:r>
          </w:p>
        </w:tc>
      </w:tr>
      <w:tr>
        <w:trPr>
          <w:trHeight w:val="10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</w:tr>
      <w:tr>
        <w:trPr>
          <w:trHeight w:val="1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>
          <w:trHeight w:val="21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62</w:t>
            </w:r>
          </w:p>
        </w:tc>
      </w:tr>
      <w:tr>
        <w:trPr>
          <w:trHeight w:val="11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9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37,40</w:t>
            </w:r>
          </w:p>
        </w:tc>
      </w:tr>
      <w:tr>
        <w:trPr>
          <w:trHeight w:val="11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27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0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18,13</w:t>
            </w:r>
          </w:p>
        </w:tc>
      </w:tr>
      <w:tr>
        <w:trPr>
          <w:trHeight w:val="2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992,90</w:t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</w:tr>
      <w:tr>
        <w:trPr>
          <w:trHeight w:val="17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7,03</w:t>
            </w:r>
          </w:p>
        </w:tc>
      </w:tr>
      <w:tr>
        <w:trPr>
          <w:trHeight w:val="14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10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,21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58,00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7,71</w:t>
            </w:r>
          </w:p>
        </w:tc>
      </w:tr>
      <w:tr>
        <w:trPr>
          <w:trHeight w:val="10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11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,50</w:t>
            </w:r>
          </w:p>
        </w:tc>
      </w:tr>
      <w:tr>
        <w:trPr>
          <w:trHeight w:val="7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1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46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89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4,17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3 566,1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58,5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2 02 49999 04 1189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8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8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18 18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18 18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984,7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000 2 19 35250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-22,1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35380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60010 04 0000 15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950,37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558 69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Думы города-курорта Кисловодска                                                               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25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6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user</cp:lastModifiedBy>
  <cp:lastPrinted>2018-09-04T15:08:00Z</cp:lastPrinted>
  <dcterms:modified xsi:type="dcterms:W3CDTF">2018-09-14T14:29:00Z</dcterms:modified>
  <cp:revision>62</cp:revision>
  <dc:subject/>
  <dc:title>Приложение 9</dc:title>
</cp:coreProperties>
</file>