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17 год и плановый период 2018 и 2019 годов»</w:t>
      </w:r>
    </w:p>
    <w:p>
      <w:pPr>
        <w:pStyle w:val="Normal"/>
        <w:ind w:left="3240" w:hanging="0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июля  </w:t>
      </w:r>
      <w:r>
        <w:rPr>
          <w:sz w:val="28"/>
          <w:szCs w:val="28"/>
        </w:rPr>
        <w:t>2017 г. №</w:t>
      </w:r>
      <w:r>
        <w:rPr>
          <w:sz w:val="28"/>
          <w:szCs w:val="28"/>
          <w:u w:val="single"/>
        </w:rPr>
        <w:t xml:space="preserve"> 72-517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900"/>
        <w:gridCol w:w="720"/>
        <w:gridCol w:w="720"/>
        <w:gridCol w:w="1904"/>
        <w:gridCol w:w="640"/>
        <w:gridCol w:w="1780"/>
      </w:tblGrid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3,4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3,4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3,4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3,4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9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9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5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5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4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,9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,9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24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995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54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54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54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67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8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71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71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5,8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4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22,8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08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08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34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2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2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экспертизы кадастровой стоимости объек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6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0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6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0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3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96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39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39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39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39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4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8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26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26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1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1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хранных мероприятий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1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7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7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7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7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6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6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4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14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89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2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2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2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2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документы территориального планирования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206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9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9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9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9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2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2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2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75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17,7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1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1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1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4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68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68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506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 525,8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223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223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1 223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373,0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06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06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3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39,4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4,0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6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66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9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66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9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57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57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57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384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384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384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 512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38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8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6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756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7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6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6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392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49,8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5,7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186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5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5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6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66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7,8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66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7,8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8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8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ремонту кровель в муниципальных общеобразовательных организациях за счет средств город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7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44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4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1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42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57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57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57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25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25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28,2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9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97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9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образования детей с ограниченными возможностями здоровья, детей-инвалидов, детей, нуждающихся в длительном лечении, детей и подростков с девиантным поведение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31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0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0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педагогических работников муниципальных центров психолого-педагогической, медицинской и социальной помощи Ставропольского края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S67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4S67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5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5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0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5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5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5,5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47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1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9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9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8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1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,1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6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10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10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10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4,7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4,7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84,7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4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6,1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6,1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4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884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8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8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37,7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7,7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2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38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30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30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30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230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30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62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62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77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8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77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8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S7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S7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70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98,7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98,7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27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9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8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6,1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70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70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0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S70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7,9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6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6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770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770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S70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S70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5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5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5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71,0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71,0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37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2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1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70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6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70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6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519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R519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R519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70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70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1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1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1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1,3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9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9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7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7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8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64,8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64,8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775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775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775,8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88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2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2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21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21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7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4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39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416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0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8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261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46,7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68,4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4,7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263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262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8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75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3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1,4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36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844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9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57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57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57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57,3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27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27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24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24,7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95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08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95,6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31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31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ступная сред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беспрепятственного доступа инвалидов и других маломобильных групп населения города-курорта Кисловодска к приоритетным объектам в приоритетных сферах жизнедеятельности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Российской Федерации "Доступная среда" на 2011-2020 годы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L0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L0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R0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R0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2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2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6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0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3,2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РОРТУ И ТУРИЗМУ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2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2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2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2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имущества для проведения городских публич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2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2,0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6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1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1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89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2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2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2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2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2,0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9,1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9,5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77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77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7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S7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S70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7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7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7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7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7,1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1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9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6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6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9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4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4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4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4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4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7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5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5,5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благоприятной инвестиционной сре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он бесплатного доступа к сети  wi-fi на Курортном бульвар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0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1206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 533,6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9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9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9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9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9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383,9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транспортные услуги по перевозке пассажиров, возникающих в результате муниципального регулирования тарифов на 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6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547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547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547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547,4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2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2,1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9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9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4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автомобильных дорог общего пользования местного значения за счет средств краевого бюджета (Строительство мостового перехода с подходами автомобильных дорог через р. Березовк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9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49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средств резервного фонда Правительства Ставропольского края (Проведение аварийно-восстановительных работ на автомобильно-пешеходном мосту через р.Ольховка по ул.Вокзальной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9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48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769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48,2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64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64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автомобильных дорог общего пользования местного значения за счет средств местного бюджета (Строительство мостового перехода с подходами автомобильных дорог через р. Березовк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9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649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337,1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996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996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996,3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7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(ремонт кровл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5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218,8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5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51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5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51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26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96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26,8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экспертизы выполненных результатов работ для проверки их соответствия условиям контракт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4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4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при переселении граждан из аварийного жилищного фонда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98,4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765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98,4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5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65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5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1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S96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1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33,2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80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80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80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собственность города-курорта Кисловодска инженерных с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6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80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6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80,5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банные услуги населению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отерь в доходах организаций, оказывающих банные услуги населению, возникающих в результате муниципального регулирования тарифов на банные услуг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46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52,6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52,6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Развитие туристско-рекреационного кластера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52,6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здание комплекса обеспечивающей инфраструктуры туристских кластеров в Ставропольском крае в рамках реализации федеральной целевой программы "Развитие внутреннего и въездного туризма в Российской Федерации (2011-2018) годы", за счет средств местного бюджета («Новая трансформаторная подстанция, КЛ 10 кВ от РУ 10 кВ ТП-38, КЛ 10 кВ от РУ 10 КВ ТП-79», вдоль ул. С. Перовской, пр-та Дзержинского, пр-та Ленина на территории муниципального образования город-курорт Кисловодск, город-курорт Кисловодск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2L11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2L11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здание комплекса обеспечивающей инфраструктуры туристских кластеров в Ставропольском крае в рамках реализации федеральной целевой программы "Развитие внутреннего и въездного туризма в Российской Федерации (2011-2018) годы" , за счет средств федерального и краевого бюджетов («Новая трансформаторная подстанция, КЛ 10 кВ от РУ 10 кВ ТП-38, КЛ 10 кВ от РУ 10 КВ ТП-79», вдоль ул. С. Перовской, пр-та Дзержинского, пр-та Ленина на территории муниципального образования город-курорт Кисловодск, город-курорт Кисловодск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2R11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87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2R11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87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731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731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 731,8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766,1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55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55,9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70,6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70,6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8,5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3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5,5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5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L55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5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L55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5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R55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R55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76,4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9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77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9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ах-курортах Ставропольского края за счет средств местного бюджета (софинансирование расходов на реализацию мероприятий по благоустройству территорий в городе-курорте Кисловодске за счет средств местного бюджета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7,2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75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75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75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75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5,2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0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3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0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0,4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строительству средней школы по ул.Губина,5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 082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 082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 082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 082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 082,9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 системы видеонаблюдения по объекту "Cтроительство тренировочной площадки на спортивном комплексе в районе поймы реки Подкумок, г.Кисловодск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6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6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 системы видеонаблюдения по объекту "Строительство основания футбольного поля с искусственным покрытием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6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06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(C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1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1,8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по подготовке и проведению чемпионата мира по футболу в 2018 году 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515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74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515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74,62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к проведению чемпионата мира по футболу в 2018 году в Российской Федерации за счет средств краевого бюджета (строительство тренировочной площадки на спортивном комплексе в районе поймы реки Подкумок. г.Кисловодск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15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36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715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36,5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снования футбольного поля с искусственным покрытием  в рамках ФЦП "Развитие физической культуры и спорта в РФ на 2016-2020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77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95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77,9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4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04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04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04,6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4,1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4,1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2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77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3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10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10,5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6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1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80,9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86,3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8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6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6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6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6,4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,13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5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4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4,3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4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6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,17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,17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,1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,17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,17</w:t>
            </w:r>
          </w:p>
        </w:tc>
      </w:tr>
      <w:tr>
        <w:trPr>
          <w:trHeight w:val="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8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5</w:t>
            </w:r>
          </w:p>
        </w:tc>
      </w:tr>
      <w:tr>
        <w:trPr>
          <w:trHeight w:val="10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4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2,09</w:t>
            </w:r>
          </w:p>
        </w:tc>
      </w:tr>
      <w:tr>
        <w:trPr>
          <w:trHeight w:val="37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2,09</w:t>
            </w:r>
          </w:p>
        </w:tc>
      </w:tr>
      <w:tr>
        <w:trPr>
          <w:trHeight w:val="64" w:hRule="atLeast"/>
        </w:trPr>
        <w:tc>
          <w:tcPr>
            <w:tcW w:w="1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1 726,5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17:00Z</dcterms:created>
  <dc:creator>Kravcova E.V.</dc:creator>
  <dc:description/>
  <cp:keywords/>
  <dc:language>en-US</dc:language>
  <cp:lastModifiedBy>DUMA</cp:lastModifiedBy>
  <cp:lastPrinted>2017-07-24T17:42:00Z</cp:lastPrinted>
  <dcterms:modified xsi:type="dcterms:W3CDTF">2017-07-27T10:24:00Z</dcterms:modified>
  <cp:revision>47</cp:revision>
  <dc:subject/>
  <dc:title>Приложение № 6</dc:title>
</cp:coreProperties>
</file>