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30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55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8 год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705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8 883,4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 340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9,1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,98</w:t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1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4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2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6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89,02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40,12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77,79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7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5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287,78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178,51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7 949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5 091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55,8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45 055,8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1,71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67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672,88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513,88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5,27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5,27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9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7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9,5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16 06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8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9,87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864 620,12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870 442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911,43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6 273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5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8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20077 04 11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4 74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11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46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5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07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70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отрасли культуры(комплектование книжных фондов библиотек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25555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86,8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018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9,9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5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овышение заработной платы работников муниципальных учреждений культуры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5,5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73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7,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6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61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6,26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7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86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(обеспечение жильем молодых семе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43,2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2 02 29999 04 117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лексные мероприятия на реализацию мероприятий по благоустройству территорий в городских округах Ставропольского края, имеющих статус городов-курортов, а также в городских округах Ставропольского края, в состав которых входят населенные пункты с численностью населения свыше 100 тысяч человек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4 118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,34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 78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0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7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18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992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8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7,7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1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46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9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4,17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3 472,3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58,57</w:t>
            </w:r>
          </w:p>
        </w:tc>
      </w:tr>
      <w:tr>
        <w:trPr>
          <w:trHeight w:val="5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982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000 2 19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1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6001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947,84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783 50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7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25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6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krbeev</dc:creator>
  <dc:description/>
  <cp:keywords/>
  <dc:language>en-US</dc:language>
  <cp:lastModifiedBy>DUMA</cp:lastModifiedBy>
  <cp:lastPrinted>2018-05-15T17:04:00Z</cp:lastPrinted>
  <dcterms:modified xsi:type="dcterms:W3CDTF">2018-05-31T05:39:00Z</dcterms:modified>
  <cp:revision>31</cp:revision>
  <dc:subject/>
  <dc:title>Приложение 9</dc:title>
</cp:coreProperties>
</file>