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 30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я </w:t>
      </w:r>
      <w:r>
        <w:rPr>
          <w:rFonts w:cs="Times New Roman" w:ascii="Times New Roman" w:hAnsi="Times New Roman"/>
          <w:sz w:val="28"/>
          <w:szCs w:val="28"/>
        </w:rPr>
        <w:t xml:space="preserve">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55-518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spacing w:lineRule="exact" w:line="240"/>
        <w:ind w:right="-2" w:firstLine="30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02" w:right="-2" w:hanging="0"/>
        <w:jc w:val="both"/>
        <w:rPr/>
      </w:pPr>
      <w:r>
        <w:rPr>
          <w:sz w:val="28"/>
          <w:szCs w:val="28"/>
        </w:rPr>
        <w:t>от  22.12.2017 №113-517 «О  бюджете города- курорта    Кисловодска   на 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rial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18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1843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835 974,82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2 783 503,53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52 471,2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 471,2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бюджетных кредитов от других бюджетов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бюджетных кредитов от других бюджетов Российской Федерации бюджетом городских округов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3 01 00 04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5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1 00 0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5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471,2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2 883 503,5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2 883 503,5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2 883 503,53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2 883 503,5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90 974,82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90 974,82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90 974,82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90 974,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ь Думы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/>
      </w:pPr>
      <w:r>
        <w:rPr>
          <w:sz w:val="28"/>
          <w:szCs w:val="28"/>
        </w:rPr>
        <w:t>города-курорта Кисловодска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02:00Z</dcterms:created>
  <dc:creator>Савченко</dc:creator>
  <dc:description/>
  <cp:keywords/>
  <dc:language>en-US</dc:language>
  <cp:lastModifiedBy>DUMA</cp:lastModifiedBy>
  <cp:lastPrinted>2018-05-17T11:48:00Z</cp:lastPrinted>
  <dcterms:modified xsi:type="dcterms:W3CDTF">2018-05-31T05:38:00Z</dcterms:modified>
  <cp:revision>18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