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9000" w:hanging="0"/>
        <w:jc w:val="right"/>
        <w:outlineLvl w:val="0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Думы города-курорта Кисловодска </w:t>
      </w:r>
    </w:p>
    <w:p>
      <w:pPr>
        <w:pStyle w:val="Normal"/>
        <w:jc w:val="right"/>
        <w:rPr>
          <w:u w:val="single"/>
        </w:rPr>
      </w:pPr>
      <w:r>
        <w:rPr/>
        <w:t>от «</w:t>
      </w:r>
      <w:r>
        <w:rPr>
          <w:u w:val="single"/>
        </w:rPr>
        <w:t xml:space="preserve"> 30 </w:t>
      </w:r>
      <w:r>
        <w:rPr/>
        <w:t>»</w:t>
      </w:r>
      <w:r>
        <w:rPr>
          <w:u w:val="single"/>
        </w:rPr>
        <w:t xml:space="preserve">  мая  </w:t>
      </w:r>
      <w:r>
        <w:rPr/>
        <w:t>2018г.  №</w:t>
      </w:r>
      <w:r>
        <w:rPr>
          <w:u w:val="single"/>
        </w:rPr>
        <w:t xml:space="preserve"> 54-518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СХОДЫ БЮДЖЕТА ГОРОДА-КУРОРТА КИСЛОВОДСКА ЗА 2017 ГОД</w:t>
      </w:r>
    </w:p>
    <w:p>
      <w:pPr>
        <w:pStyle w:val="Normal"/>
        <w:jc w:val="center"/>
        <w:rPr/>
      </w:pPr>
      <w:r>
        <w:rPr/>
        <w:t xml:space="preserve">ПО ВЕДОМСТВЕННОЙ СТРУКТУРЕ РАСХОДОВ ГОРОДСКОГО БЮДЖЕТА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80"/>
        <w:gridCol w:w="908"/>
        <w:gridCol w:w="532"/>
        <w:gridCol w:w="540"/>
        <w:gridCol w:w="1620"/>
        <w:gridCol w:w="719"/>
        <w:gridCol w:w="1803"/>
        <w:gridCol w:w="1799"/>
        <w:gridCol w:w="1259"/>
      </w:tblGrid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МА ГОРОДА-КУРОРТА КИСЛОВОДС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11,7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33,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6</w:t>
            </w:r>
          </w:p>
        </w:tc>
      </w:tr>
      <w:tr>
        <w:trPr>
          <w:trHeight w:val="25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11,7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33,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6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11,7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33,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6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Думы города-курорта Кисловодс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11,7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33,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6</w:t>
            </w:r>
          </w:p>
        </w:tc>
      </w:tr>
      <w:tr>
        <w:trPr>
          <w:trHeight w:val="10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83,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26,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99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10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4,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2,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8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10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3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5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10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4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1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10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96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10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39,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84,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86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10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39,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84,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86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0,6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5,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7</w:t>
            </w:r>
          </w:p>
        </w:tc>
      </w:tr>
      <w:tr>
        <w:trPr>
          <w:trHeight w:val="8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10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5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16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10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5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16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10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9,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4,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8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10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9,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4,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8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7,4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0,8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67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0010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5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0010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5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0010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5,9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9,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62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0010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5,9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9,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62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А-КУРОРТА КИСЛОВОДС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276,9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667,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47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828,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218,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24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2,5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7,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4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города-курорта Кисловодс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2,5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7,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4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2,5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7,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4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0010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6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7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0010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6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7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0010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4,8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0,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1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0010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4,8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0,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1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266,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361,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96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города-курорта Кисловодс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266,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361,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96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266,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361,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96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10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26,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80,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79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10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24,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24,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10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90,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44,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58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10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1,9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1,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10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824,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265,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40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10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824,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265,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4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763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8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8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763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763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4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766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5,8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5,8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766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9,3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9,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766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4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769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769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города-курорта Кисловодс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51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51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9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города-курорта Кисловодс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9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9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20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9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20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9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765,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355,9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55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города-курорта Кисловодска "Развитие туристско-рекреационного комплекса"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5,4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9,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98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5,4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9,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98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5,4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9,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98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10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1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10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1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10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8,6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,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59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10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8,6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,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59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среднего заработка на период трудоустройства работнику, уволенному в связи с сокращением штата, за третий месяц после увольнения (по решению органа службы занятости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100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5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100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5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города-курорта Кисловодс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909,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526,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43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909,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526,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43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100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,9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,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100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,9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,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11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152,2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639,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43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11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913,7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376,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26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11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29,9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59,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1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11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8,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2,8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6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200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,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4,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98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200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,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4,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98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исполнение судебных актов и уплату госпошлин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203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,7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,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203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3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203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3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ведение экспертизы кадастровой стоимости объект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206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,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21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206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,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21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766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2,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98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766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2,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65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766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8,8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8,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8,8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8,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города-курорта Кисловодс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8,8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8,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8,8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8,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51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8,8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8,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51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13,8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13,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51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8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города-курорта Кисловодс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20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20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ИМУЩЕСТВЕННЫХ ОТНОШЕНИЙ АДМИНИСТРАЦИИ ГОРОДА-КУРОРТА КИСЛОВОДС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374,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01,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18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24,4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11,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85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24,4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11,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85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24,4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11,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85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24,4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11,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85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010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6,4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9,4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32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010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9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54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010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9,3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71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010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010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88,7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53,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36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010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88,7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53,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36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ценке объектов недвижимости, оплате услуг аудиторских фир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020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,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27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020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,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27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охранных мероприятий муниципального имущест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0200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3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0200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3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объектов культур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0203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0203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финансовое обеспечение(возмещение) затрат, связанных с производством (реализацией) товаров (работ, услуг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0205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1,8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4,8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0205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1,8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4,8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обретение муниципального имущест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0206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5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0206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5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49,7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9,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76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49,7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9,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76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49,7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9,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76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49,7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9,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76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0200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2,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,8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76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0200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2,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,8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76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ведение работ по межеванию и постановке на кадастровый учет земельных участков, занятых городскими леса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0206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7,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,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0206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7,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,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АРХИТЕКТУРЫ И ГРАДОСТРОИТЕЛЬСТВА АДМИНИСТРАЦИИ ГОРОДА-КУРОРТА КИСЛОВОДС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828,3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790,9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54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376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7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13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376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7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13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376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7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13</w:t>
            </w:r>
          </w:p>
        </w:tc>
      </w:tr>
      <w:tr>
        <w:trPr>
          <w:trHeight w:val="27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376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7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13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градостроительной деятельно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202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76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7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202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76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7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изменений в документы территориального планирования города-курорта Кисловодс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206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53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206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53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52,3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14,9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81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52,3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14,9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81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52,3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14,9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81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52,3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14,9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81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10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0,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6,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23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10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,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,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94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10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5,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3,8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2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10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8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65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10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22,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78,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36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10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22,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78,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36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-КУРОРТА КИСЛОВОДС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244,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208,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73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17,7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90,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62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17,7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90,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62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17,7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90,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62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17,7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90,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62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10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5,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5,9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71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10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,5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7,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10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7,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3,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62</w:t>
            </w:r>
          </w:p>
        </w:tc>
      </w:tr>
      <w:tr>
        <w:trPr>
          <w:trHeight w:val="10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10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65</w:t>
            </w:r>
          </w:p>
        </w:tc>
      </w:tr>
      <w:tr>
        <w:trPr>
          <w:trHeight w:val="5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10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82,7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44,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51</w:t>
            </w:r>
          </w:p>
        </w:tc>
      </w:tr>
      <w:tr>
        <w:trPr>
          <w:trHeight w:val="124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10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82,7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44,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51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26,3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18,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11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26,3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18,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11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26,3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18,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11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26,3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18,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11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204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26,3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18,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11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204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26,3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18,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11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А-КУРОРТА КИСЛОВОДС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 722,3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 253,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59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3 164,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7 496,8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 486,4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 981,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21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Развитие образования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 486,4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 981,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21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 486,4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 981,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21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 729,7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 574,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07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11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658,5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503,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81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11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658,5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503,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81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600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3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3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5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600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3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3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771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328,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328,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771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790,6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790,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4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771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37,4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37,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5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2,7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2,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5766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9,9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9,9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5766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9,9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9,9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ведение работ по замене оконных блоков в образовательных организациях города-курорта Кисловодска за счет средств городского бюдже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5S66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7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5S66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7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7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564,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213,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43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7202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564,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213,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43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7202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564,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213,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43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 339,9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 113,9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69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Развитие образования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 339,9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 113,9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69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 339,9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 113,9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69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 266,7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 685,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63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11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 609,7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028,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52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11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67,8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79,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33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11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93,9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06,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07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11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509,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706,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74</w:t>
            </w:r>
          </w:p>
        </w:tc>
      </w:tr>
      <w:tr>
        <w:trPr>
          <w:trHeight w:val="6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11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8,6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5,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72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600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6,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6,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600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6,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6,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4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771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 029,8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 029,8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771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958,8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958,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771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91,7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91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771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 179,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 179,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771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01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0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3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771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01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0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5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12,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12,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5766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27,8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27,8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5766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27,8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27,8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абот по капитальному ремонту кровель в муниципальных общеобразовательных организациях за счет средств краевого бюдже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577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9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577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9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ведение работ по замене оконных блоков в образовательных организациях города-курорта Кисловодска за счет средств городского бюдже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5S66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4,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4,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5S66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4,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4,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абот по ремонту кровель в муниципальных общеобразовательных организациях за счет средств городского бюдже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5S7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5S7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7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60,9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15,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49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7202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4,3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1,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41</w:t>
            </w:r>
          </w:p>
        </w:tc>
      </w:tr>
      <w:tr>
        <w:trPr>
          <w:trHeight w:val="146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7202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4,3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1,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41</w:t>
            </w:r>
          </w:p>
        </w:tc>
      </w:tr>
      <w:tr>
        <w:trPr>
          <w:trHeight w:val="5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питания в общеобразовательных учреждения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720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16,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64,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94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720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8,4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8,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4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720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28,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06,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53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337,4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112,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59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Развитие образования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337,4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112,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59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337,4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112,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59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75,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949,8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82</w:t>
            </w:r>
          </w:p>
        </w:tc>
      </w:tr>
      <w:tr>
        <w:trPr>
          <w:trHeight w:val="18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11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75,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949,8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82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11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29,5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66,9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6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11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8,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8,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61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11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662,4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329,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64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11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,9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,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37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образования детей с ограниченными возможностями здоровья, детей-инвалидов, детей, нуждающихся в длительном лечении, детей и подростков с девиантным поведением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4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62,3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62,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411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90,9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90,9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411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90,9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90,9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заработной платы педагогических работников муниципальных центров психолого-педагогической, медицинской и социальной помощи Ставропольского края за счет средств краевого бюдже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4767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,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,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4767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,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,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заработной платы педагогических работников муниципальных центров психолого-педагогической, медицинской и социальной помощи Ставропольского края за счет средств местного бюдже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4S67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4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4S67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4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09,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33,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55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Развитие образования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09,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33,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55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19,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78,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8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7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19,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78,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8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обеспечение оздоровления дет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7200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19,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78,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8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7200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2,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,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26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7200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7200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21,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04,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50</w:t>
            </w:r>
          </w:p>
        </w:tc>
      </w:tr>
      <w:tr>
        <w:trPr>
          <w:trHeight w:val="12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олодежная политика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9,9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4,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82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городских мероприятий с детьми и молодежью и обеспечение деятельности организаций дополнительного образования детей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9,9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4,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82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11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5,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1,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14</w:t>
            </w:r>
          </w:p>
        </w:tc>
      </w:tr>
      <w:tr>
        <w:trPr>
          <w:trHeight w:val="9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11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5,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1,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14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2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4,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3,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85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2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4,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3,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85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391,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8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5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Развитие образования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391,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8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5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391,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8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5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552,9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17,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82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10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6,3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1,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31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10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,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95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10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,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5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10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15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10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61,6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61,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10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61,6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61,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11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75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5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81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11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75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5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81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2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38,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38,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276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4,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4,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276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,8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,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276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276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4,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4,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276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36,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36,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276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9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9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788,4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987,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79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788,4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987,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79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Развитие образования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788,4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987,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79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56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54,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85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56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54,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85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761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56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54,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85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761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,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7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761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13,7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73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8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732,4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732,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732,4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732,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денежных средств на содержание ребенка опекуну (попечителю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78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54,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54,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78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54,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54,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78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,8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,8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78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,8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,8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781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36,5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36,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781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42,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42,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781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94,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94,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781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781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,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,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,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,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,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,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,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,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,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,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120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,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,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120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,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,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КУЛЬТУРЕ АДМИНИСТРАЦИИ ГОРОДА-КУРОРТА КИСЛОВОДС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 264,8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 481,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4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336,8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918,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18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336,8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918,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18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Развитие образования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336,8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918,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18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336,8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918,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18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336,8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918,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18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11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377,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958,8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4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11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377,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958,8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4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заработной платы педагогических работников муниципальных образовательных организаций дополнительного образования детей за счет средств краевого бюдже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770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61,6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61,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770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61,6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61,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заработной платы педагогических работников муниципальных образовательных учреждений дополнительного образования детей за счет средств местного бюдже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S70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,9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,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S70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,9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,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90,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096,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9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126,9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072,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81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Развитие культуры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126,9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072,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81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развитие культуры в городе-курорте Кисловодске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431,8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98,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37</w:t>
            </w:r>
          </w:p>
        </w:tc>
      </w:tr>
      <w:tr>
        <w:trPr>
          <w:trHeight w:val="13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38,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98,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38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111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37,3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97,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69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111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76,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87,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65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111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3,9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,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93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111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94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заработной платы работников муниципальных учреждений культуры за счет средств краевого бюдже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177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4,5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4,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177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4,5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4,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заработной платы работников муниципальных учреждений культуры за счет средств местного бюдже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1S7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1S7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мероприятий по организации публичного представления коллекций и выставок, проведение экскурсионного обслуживания населения города-курорта Кисловодска 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2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6,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6,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211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95,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95,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211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95,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95,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заработной платы работников муниципальных учреждений культуры за счет средств краевого бюдже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277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2,5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2,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277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2,5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2,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заработной платы работников муниципальных учреждений культуры за счет средств местного бюдже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2S7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2S7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проведения городских публичных мероприятий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91,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36,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22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20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91,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36,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22</w:t>
            </w:r>
          </w:p>
        </w:tc>
      </w:tr>
      <w:tr>
        <w:trPr>
          <w:trHeight w:val="13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20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51,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96,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20</w:t>
            </w:r>
          </w:p>
        </w:tc>
      </w:tr>
      <w:tr>
        <w:trPr>
          <w:trHeight w:val="20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20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полномочий в области сохранения, содержания и охраны объектов культуры города-курорта Кисловодска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4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,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6,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54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объектов культур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4203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,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6,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54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4203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,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76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4203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7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695,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974,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40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библиотечного и библиографического  обслуживания населения города-курорта Кисловодска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695,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974,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4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11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461,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40,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48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11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819,9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492,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16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11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8,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5,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96</w:t>
            </w:r>
          </w:p>
        </w:tc>
      </w:tr>
      <w:tr>
        <w:trPr>
          <w:trHeight w:val="22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11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,9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,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5</w:t>
            </w:r>
          </w:p>
        </w:tc>
      </w:tr>
      <w:tr>
        <w:trPr>
          <w:trHeight w:val="19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заработной платы работников муниципальных учреждений культуры за счет средств краевого бюдже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77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36,5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36,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3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77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36,5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36,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отрасли культуры (комплектование книжных фондов библиотек муниципальных образований за счет средств местного бюджета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L51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L51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R51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8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R51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8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заработной платы работников муниципальных учреждений культуры за счет средств местного бюдже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S7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8,5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8,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S7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8,5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8,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63,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23,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6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Развитие культуры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63,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23,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6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63,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23,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6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63,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23,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6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10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88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10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6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6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10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1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10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6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10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29,7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5,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0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10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29,7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5,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11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47,9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47,9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11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47,9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47,9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,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09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,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09</w:t>
            </w:r>
          </w:p>
        </w:tc>
      </w:tr>
      <w:tr>
        <w:trPr>
          <w:trHeight w:val="6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,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09</w:t>
            </w:r>
          </w:p>
        </w:tc>
      </w:tr>
      <w:tr>
        <w:trPr>
          <w:trHeight w:val="13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города-курорта Кисловодска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,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09</w:t>
            </w:r>
          </w:p>
        </w:tc>
      </w:tr>
      <w:tr>
        <w:trPr>
          <w:trHeight w:val="2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е мер социальной поддержки граждан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3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,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09</w:t>
            </w:r>
          </w:p>
        </w:tc>
      </w:tr>
      <w:tr>
        <w:trPr>
          <w:trHeight w:val="14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доплата к пенсии почетным гражданам города-курорта Кисловодска, народным артистам Р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380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,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09</w:t>
            </w:r>
          </w:p>
        </w:tc>
      </w:tr>
      <w:tr>
        <w:trPr>
          <w:trHeight w:val="56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380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,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09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7,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21,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44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7,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21,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44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Развитие культуры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7,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21,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44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7,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21,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44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информационного обслуживания населения города-курорта Кисловодска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2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7,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21,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44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211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7,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21,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44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211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7,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21,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44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ТРУДА И СОЦИАЛЬНОЙ ЗАЩИТЫ НАСЕЛЕНИЯ АДМИНИСТРАЦИИ ГОРОДА-КУРОРТА КИСЛОВОДС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4 018,9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3 845,8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7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4 018,9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3 845,8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7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 106,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1 958,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7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 106,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1 958,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7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города-курорта Кисловодска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 106,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1 958,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7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599,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599,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153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593,9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593,9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3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153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593,9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593,9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1762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1762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1762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177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7,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7,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177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3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1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177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6,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6,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денежная выплата семьям погибших ветеранов боевых действ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1782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5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1782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1782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4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1782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1782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1782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19,9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19,9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2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9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9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в области социальной полити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2204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9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9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2204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9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9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е мер социальной поддержки граждан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3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2 306,4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2 158,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6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352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0,7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4,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98</w:t>
            </w:r>
          </w:p>
        </w:tc>
      </w:tr>
      <w:tr>
        <w:trPr>
          <w:trHeight w:val="12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352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48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352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8,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2,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99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352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933,5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933,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352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,8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,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352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504,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504,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352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09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352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09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376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2,3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2,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376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2,3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2,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3762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6,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6,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3762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6,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6,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3772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8,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8,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3772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7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3772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,8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,8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3782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03,4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868,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6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3782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4,3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4,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3782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719,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684,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6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3782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788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78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3782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8,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8,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3782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759,9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759,9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3782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63,8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63,8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3782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,7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,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3782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01,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01,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378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9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378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9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3782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202,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202,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3782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8,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8,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3782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994,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994,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3R46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,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,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3R46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3R46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9,9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9,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480,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480,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3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480,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480,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города-курорта Кисловодска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480,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480,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480,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480,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1527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4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1527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4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ежемесячного пособия на ребен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1762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524,7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524,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1762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524,7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524,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краевого бюдже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1R08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895,6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895,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1R08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895,6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895,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431,6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406,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9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431,6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406,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9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ступная среда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беспрепятственного доступа инвалидов и других маломобильных групп населения города-курорта Кисловодска к приоритетным объектам в приоритетных сферах жизнедеятельности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7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государственной программы Российской Федерации "Доступная среда" на 2011-2020 годы за счет средств местного бюдже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1L02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1L02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1R02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1R02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002,6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977,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8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002,6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977,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8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110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39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110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39</w:t>
            </w:r>
          </w:p>
        </w:tc>
      </w:tr>
      <w:tr>
        <w:trPr>
          <w:trHeight w:val="8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110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6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52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110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6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52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1762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76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7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1762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80,7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80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1762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8,7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8,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1762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4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КУРОРТУ И ТУРИЗМУ АДМИНИСТРАЦИИ ГОРОДА-КУРОРТА КИСЛОВОДС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75,9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75,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75,9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75,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75,9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75,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города-курорта Кисловодска "Развитие туристско-рекреационного комплекса"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75,9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75,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4,3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4,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ормирование положительного имиджа города-курорта Кисловодска и организация продвижения туристского потенциала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4,3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4,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обретение имущества для проведения городских публичных мероприят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206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4,3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4,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7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206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4,3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4,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1,5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1,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1,5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1,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10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,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,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10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3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16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10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,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,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6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10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10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1,9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1,9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10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1,9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1,9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ФИЗИЧЕСКОЙ КУЛЬТУРЕ И СПОРТУ АДМИНИСТРАЦИИ ГОРОДА-КУРОРТА КИСЛОВОДС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40,6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29,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41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9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9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9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9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9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9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9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9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9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9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среднего заработка на период трудоустройства работнику, уволенному в связи с сокращением штата, за третий месяц после увольнения (по решению органа службы занятости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100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9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9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100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9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9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01,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94,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01,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94,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Развитие образования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01,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94,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01,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94,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01,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94,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11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87,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81,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9</w:t>
            </w:r>
          </w:p>
        </w:tc>
      </w:tr>
      <w:tr>
        <w:trPr>
          <w:trHeight w:val="69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11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83,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79,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1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11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17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11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6,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4,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9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заработной платы педагогических работников муниципальных образовательных организаций дополнительного образования детей за счет средств краевого бюдже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770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9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9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770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9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9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заработной платы педагогических работников муниципальных образовательных учреждений дополнительного образования детей за счет средств местного бюдже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S70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6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S70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6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14,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9,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3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8,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9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8,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9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8,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90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8,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90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120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8,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9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120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8,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9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74,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1,4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43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74,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1,4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43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74,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1,4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43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74,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1,4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43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10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,4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,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66</w:t>
            </w:r>
          </w:p>
        </w:tc>
      </w:tr>
      <w:tr>
        <w:trPr>
          <w:trHeight w:val="69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10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5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28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10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,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41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10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5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96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10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81,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6,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30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10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81,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6,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30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ЭКОНОМИКЕ И ИНВЕСТИЦИЯМ АДМИНИСТРАЦИИ ГОРОДА-КУРОРТА КИСЛОВОДС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29,7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51,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21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35,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54,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06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35,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54,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06</w:t>
            </w:r>
          </w:p>
        </w:tc>
      </w:tr>
      <w:tr>
        <w:trPr>
          <w:trHeight w:val="7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35,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54,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06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35,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54,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06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35,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54,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06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110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,5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,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20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110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,7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,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78</w:t>
            </w:r>
          </w:p>
        </w:tc>
      </w:tr>
      <w:tr>
        <w:trPr>
          <w:trHeight w:val="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110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,7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56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110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74,9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39,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61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110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74,9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39,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61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4,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,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93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4,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,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93</w:t>
            </w:r>
          </w:p>
        </w:tc>
      </w:tr>
      <w:tr>
        <w:trPr>
          <w:trHeight w:val="16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4,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,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93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алого и среднего предпринимательства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,8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19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паганда и популяризация предпринимательской деятельности в городе-курорте Кисловодске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,8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19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120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,8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19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120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,8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62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120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Формирование благоприятной инвестиционной среды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3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пуляризация города-курорта Кисловодска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0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3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 услуг средств массовой информац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01205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3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01205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3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5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зон бесплатного доступа к сети  wi-fi на Курортном бульвар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0120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0120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ГОРОДСКОГО ХОЗЯЙСТВА АДМИНИСТРАЦИИ ГОРОДА-КУРОРТА КИСЛОВОДС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3 786,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3 624,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76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9,5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8,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35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9,5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8,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35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9,5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8,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35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9,5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8,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35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ероприятий в области жилищно-коммунального хозяйства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6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9,5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8,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35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исполнение судебных актов и уплату госпошлин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6203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3,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3,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6203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3,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3,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городского бюджета на оплату работ по сносу самовольных строен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6203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6,4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5,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05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6203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6,4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5,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05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8 027,9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374,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62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ное хозяйств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8,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34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8,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34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8,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34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ероприятий в области охраны, восстановления и использования лесов на территории города-курорта Кисловодска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3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8,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34</w:t>
            </w:r>
          </w:p>
        </w:tc>
      </w:tr>
      <w:tr>
        <w:trPr>
          <w:trHeight w:val="20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311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8,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34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311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8,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34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6,5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,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37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6,5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,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37</w:t>
            </w:r>
          </w:p>
        </w:tc>
      </w:tr>
      <w:tr>
        <w:trPr>
          <w:trHeight w:val="416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6,5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,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37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организаций, оказывающих транспортные услуги по перевозке пассажиров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6,5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,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37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части потерь в доходах организаций, оказывающих транспортные услуги по перевозке пассажиров, возникающих в результате муниципального регулирования тарифов на транспортные услуг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160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6,5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,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37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160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6,5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,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37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 191,4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 352,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67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 191,4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 352,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67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 191,4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 352,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67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Поддержка муниципального дорожного хозяйства"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 191,4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 352,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67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1201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18,8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35,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75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1201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18,8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35,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75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1202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19,5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62,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92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1202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19,5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62,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92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1202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3,4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3,4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1202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3,4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3,4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1764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 197,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 280,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95</w:t>
            </w:r>
          </w:p>
        </w:tc>
      </w:tr>
      <w:tr>
        <w:trPr>
          <w:trHeight w:val="8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1764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 197,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 280,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95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и реконструкция автомобильных дорог общего пользования местного значения за счет средств краевого бюджета (Строительство мостового перехода с подходами автомобильных дорог через р. Березовка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1764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7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1764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7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 резервного фонда Правительства Ставропольского края (Проведение аварийно-восстановительных работ на автомобильно-пешеходном мосту через р.Ольховка по ул.Вокзальной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176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748,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511,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95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176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748,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511,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95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1S64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64,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20,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42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1S64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64,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20,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42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и реконструкция автомобильных дорог общего пользования местного значения за счет средств местного бюджета (Строительство мостового перехода с подходами автомобильных дорог через р. Березовка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1S64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1S64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 101,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 328,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88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 573,2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084,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86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 573,2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084,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86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 573,2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084,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86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Капитальный ремонт муниципального имущества в многоквартирных домах, расположенных на территории города-курорта Кисловодска"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6,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4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(ремонт кровли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20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9,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20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9,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муниципального жилищного фонд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202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7,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7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202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7,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7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ереселение граждан из многоквартирных домов, расположенных на территории города-курорта Кисловодска, признанных аварийными и подлежащих сносу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3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 697,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 814,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84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309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251,6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251,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309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251,6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251,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3096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126,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594,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82</w:t>
            </w:r>
          </w:p>
        </w:tc>
      </w:tr>
      <w:tr>
        <w:trPr>
          <w:trHeight w:val="1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3096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126,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594,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82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проведение экспертизы выполненных результатов работ для проверки их соответствия условиям контракта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3204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91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3204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91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предоставлению дополнительной площади при переселении граждан из аварийного жилищного фонда за счет средств краевого бюдже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3765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168,8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227,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94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3765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168,8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227,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94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предоставлению дополнительной площади жилья при переселении граждан из аварийного жилищного фонда за счет средств городского бюдже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3S65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5,6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73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3S65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5,6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73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3S96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431,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12,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44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3S96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431,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12,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44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 893,4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 053,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24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240,7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011,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9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060,7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060,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инженерной инфраструктуры города-курорта Кисловодска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2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060,7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060,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в собственность города-курорта Кисловодска инженерных сет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2206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060,7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060,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2206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060,7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060,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0,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48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организаций, оказывающих банные услуги населению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4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0,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48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части потерь в доходах организаций, оказывающих банные услуги населению, возникающих в результате муниципального регулирования тарифов на банные услуг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460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0,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48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460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0,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48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города-курорта Кисловодска "Развитие туристско-рекреационного комплекса"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652,7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41,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33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652,7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41,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33</w:t>
            </w:r>
          </w:p>
        </w:tc>
      </w:tr>
      <w:tr>
        <w:trPr>
          <w:trHeight w:val="126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Развитие туристско-рекреационного кластера"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652,7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41,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33</w:t>
            </w:r>
          </w:p>
        </w:tc>
      </w:tr>
      <w:tr>
        <w:trPr>
          <w:trHeight w:val="416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оздание комплекса обеспечивающей инфраструктуры туристских кластеров в Ставропольском крае в рамках реализации федеральной целевой программы "Развитие внутреннего и въездного туризма в Российской Федерации (2011-2018) годы", за счет средств местного бюджета («Новая трансформаторная подстанция, КЛ 10 кВ от РУ 10 кВ ТП-38, КЛ 10 кВ от РУ 10 КВ ТП-79», вдоль ул. С. Перовской, пр-та Дзержинского, пр-та Ленина на территории муниципального образования город-курорт Кисловодск, город-курорт Кисловодск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L11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7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L11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7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оздание комплекса обеспечивающей инфраструктуры туристских кластеров в Ставропольском крае в рамках реализации федеральной целевой программы "Развитие внутреннего и въездного туризма в Российской Федерации (2011-2018) годы" , за счет средств федерального и краевого бюджетов («Новая трансформаторная подстанция, КЛ 10 кВ от РУ 10 кВ ТП-38, КЛ 10 кВ от РУ 10 КВ ТП-79», вдоль ул. С. Перовской, пр-та Дзержинского, пр-та Ленина на территории муниципального образования город-курорт Кисловодск, город-курорт Кисловодск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R11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487,9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877,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33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R11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487,9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877,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33</w:t>
            </w:r>
          </w:p>
        </w:tc>
      </w:tr>
      <w:tr>
        <w:trPr>
          <w:trHeight w:val="7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 088,3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875,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10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 088,3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875,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1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Благоустройство города-курорта Кисловодска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 404,3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712,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28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 154,9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911,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73</w:t>
            </w:r>
          </w:p>
        </w:tc>
      </w:tr>
      <w:tr>
        <w:trPr>
          <w:trHeight w:val="2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11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885,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16,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96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11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885,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16,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96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201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970,8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605,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81</w:t>
            </w:r>
          </w:p>
        </w:tc>
      </w:tr>
      <w:tr>
        <w:trPr>
          <w:trHeight w:val="146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201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970,8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605,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81</w:t>
            </w:r>
          </w:p>
        </w:tc>
      </w:tr>
      <w:tr>
        <w:trPr>
          <w:trHeight w:val="56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20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18,6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94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20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18,6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94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20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804,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34,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44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20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838,7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56,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36</w:t>
            </w:r>
          </w:p>
        </w:tc>
      </w:tr>
      <w:tr>
        <w:trPr>
          <w:trHeight w:val="6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20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65,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8,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84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въезда на курортный бульва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206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6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4,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67</w:t>
            </w:r>
          </w:p>
        </w:tc>
      </w:tr>
      <w:tr>
        <w:trPr>
          <w:trHeight w:val="10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206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6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4,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67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ормирование современной городской среды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2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105,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656,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93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униципальных программ формирования современной городской среды за счет средств местного бюдже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2L55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5,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2,8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93</w:t>
            </w:r>
          </w:p>
        </w:tc>
      </w:tr>
      <w:tr>
        <w:trPr>
          <w:trHeight w:val="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2L55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5,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2,8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93</w:t>
            </w:r>
          </w:p>
        </w:tc>
      </w:tr>
      <w:tr>
        <w:trPr>
          <w:trHeight w:val="16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униципальных программ формирования современной городской сред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2R55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573,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93</w:t>
            </w:r>
          </w:p>
        </w:tc>
      </w:tr>
      <w:tr>
        <w:trPr>
          <w:trHeight w:val="13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2R55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573,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93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ероприятий по благоустройству территорий в городе -курорте Кисловодске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3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144,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144,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территорий в городах-курортах Ставропольского края за счет средств краевого бюдже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3773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009,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009,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3773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009,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009,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территорий в городах-курортах Ставропольского края за счет средств местного бюджета (софинансирование расходов на реализацию мероприятий по благоустройству территорий в городе-курорте Кисловодске за счет средств местного бюджета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3S73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35,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35,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3S73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35,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35,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4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87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тлов и содержание безнадзорных животных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5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4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87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5771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4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87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5771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4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87</w:t>
            </w:r>
          </w:p>
        </w:tc>
      </w:tr>
      <w:tr>
        <w:trPr>
          <w:trHeight w:val="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546,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15,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56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546,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15,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56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546,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15,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56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546,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15,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56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110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5,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3,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84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110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8,4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1,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14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110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3,7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2,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27</w:t>
            </w:r>
          </w:p>
        </w:tc>
      </w:tr>
      <w:tr>
        <w:trPr>
          <w:trHeight w:val="8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110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6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110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30,4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31,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76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110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30,4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31,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76</w:t>
            </w:r>
          </w:p>
        </w:tc>
      </w:tr>
      <w:tr>
        <w:trPr>
          <w:trHeight w:val="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Развитие образования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5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 (Разработка ПСД по строительству средней школы по ул.Губина,5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540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540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4,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4,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4,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4,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казание государственной поддержки молодым семьям города-курорта Кисловодска в строительстве(приобретении) жилья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4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4,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4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олодым семьям, являющимися по состоянию на 01 января 2017 года  участниками подпрограммы "Обеспечение жильем молодых семей" федеральной целевой программы "Жилище" на 2015-2020 годы, нуждающимся в улучшении жилищных условий, имеющим трех и более детей, в которых один из супругов или родитель в неполной семье достигает в 2017 году возраста 36 лет, социальных выплат на приобретение (строительство) жилья в 2017 году, за счет средств краевого бюдже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4773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4,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4773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4,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 532,9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 673,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05</w:t>
            </w:r>
          </w:p>
        </w:tc>
      </w:tr>
      <w:tr>
        <w:trPr>
          <w:trHeight w:val="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 532,9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 673,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05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 532,9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 673,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05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 532,9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 673,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05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Бюджетные инвестиции в объекты физической культуры и спорта  города-курорта Кисловодска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2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 532,9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 673,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05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системы видеонаблюдения по объекту "Cтроительство тренировочной площадки на спортивном комплексе в районе поймы реки Подкумок, г.Кисловодск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2206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2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2206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2</w:t>
            </w:r>
          </w:p>
        </w:tc>
      </w:tr>
      <w:tr>
        <w:trPr>
          <w:trHeight w:val="27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системы видеонаблюдения по объекту "Строительство основания футбольного поля с искусственным покрытием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2206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2206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 (Реализация мероприятий по подготовке к проведению чемпионата мира по футболу в 2018 году в РФ (Cтроительство тренировочной площадки на спортивном комплексе в районе поймы реки Подкумок, г.Кисловодск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240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51,8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24,8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90</w:t>
            </w:r>
          </w:p>
        </w:tc>
      </w:tr>
      <w:tr>
        <w:trPr>
          <w:trHeight w:val="23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240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51,8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24,8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90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ероприятий по подготовке и проведению чемпионата мира по футболу в 2018 году в Российской Федерац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2515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74,6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74,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4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2515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74,6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74,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подготовке к проведению чемпионата мира по футболу в 2018 году в Российской Федерации за счет средств краевого бюджета (строительство тренировочной площадки на спортивном комплексе в районе поймы реки Подкумок. г.Кисловодск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2715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836,5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871,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77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2715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836,5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871,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77</w:t>
            </w:r>
          </w:p>
        </w:tc>
      </w:tr>
      <w:tr>
        <w:trPr>
          <w:trHeight w:val="55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снования футбольного поля с искусственным покрытием  в рамках ФЦП "Развитие физической культуры и спорта в РФ на 2016-2020 годы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2L49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977,9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193,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86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2L49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977,9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193,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86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ОБЩЕСТВЕННОЙ БЕЗОПАСНОСТИ, ЧРЕЗВЫЧАЙНЫМ СИТУАЦИЯМ И ГРАЖДАНСКОЙ ОБОРОНЕ АДМИНИСТРАЦИИ ГОРОДА-КУРОРТА КИСЛОВОДС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048,4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079,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45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5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6</w:t>
            </w:r>
          </w:p>
        </w:tc>
      </w:tr>
      <w:tr>
        <w:trPr>
          <w:trHeight w:val="23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5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6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5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6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5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6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5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6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улучшение межнациональных отношен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1203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5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6</w:t>
            </w:r>
          </w:p>
        </w:tc>
      </w:tr>
      <w:tr>
        <w:trPr>
          <w:trHeight w:val="27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1203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5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6</w:t>
            </w:r>
          </w:p>
        </w:tc>
      </w:tr>
      <w:tr>
        <w:trPr>
          <w:trHeight w:val="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825,8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856,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38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825,8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856,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38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825,8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856,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38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Безопасный город Кисловодск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40,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80,9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28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упреждение и ликвидация чрезвычайных ситуаций природного и техногенного характера в городе-курорте Кисловодске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40,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80,9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28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граждан, предупреждению терроризма, экстремистской деятельности и снижению рисков возникновения чрезвычайных ситуац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202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4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,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76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202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4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,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76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создание условий для обеспечения безопасности граждан в местах массового пребывания людей на территории муниципальных образован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773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742,9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16,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14</w:t>
            </w:r>
          </w:p>
        </w:tc>
      </w:tr>
      <w:tr>
        <w:trPr>
          <w:trHeight w:val="7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773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742,9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16,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14</w:t>
            </w:r>
          </w:p>
        </w:tc>
      </w:tr>
      <w:tr>
        <w:trPr>
          <w:trHeight w:val="416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S73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34,9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0,9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97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S73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34,9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0,9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97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685,4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875,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91</w:t>
            </w:r>
          </w:p>
        </w:tc>
      </w:tr>
      <w:tr>
        <w:trPr>
          <w:trHeight w:val="23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685,4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875,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91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110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,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,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31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110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5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110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5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,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31</w:t>
            </w:r>
          </w:p>
        </w:tc>
      </w:tr>
      <w:tr>
        <w:trPr>
          <w:trHeight w:val="6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110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8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8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110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99,4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48,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18</w:t>
            </w:r>
          </w:p>
        </w:tc>
      </w:tr>
      <w:tr>
        <w:trPr>
          <w:trHeight w:val="13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110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99,4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48,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18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111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632,6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77,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80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111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89,7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79,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27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111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46,4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1,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73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111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4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6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СЧЕТНАЯ ПАЛАТА ГОРОДСКОГО ОКРУГА ГОРОДА-КУРОРТА КИСЛОВОДС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58,6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99,8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14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58,6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99,8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14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48,6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89,8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13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48,6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89,8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13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2,3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23</w:t>
            </w:r>
          </w:p>
        </w:tc>
      </w:tr>
      <w:tr>
        <w:trPr>
          <w:trHeight w:val="6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10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,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7</w:t>
            </w:r>
          </w:p>
        </w:tc>
      </w:tr>
      <w:tr>
        <w:trPr>
          <w:trHeight w:val="69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10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7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10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,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1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10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10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6,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5,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95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10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6,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5,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95</w:t>
            </w:r>
          </w:p>
        </w:tc>
      </w:tr>
      <w:tr>
        <w:trPr>
          <w:trHeight w:val="7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контрольно-счетной палаты и его заместител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6,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9,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8</w:t>
            </w:r>
          </w:p>
        </w:tc>
      </w:tr>
      <w:tr>
        <w:trPr>
          <w:trHeight w:val="12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010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8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8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7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010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8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8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7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010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7,4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0,4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2</w:t>
            </w:r>
          </w:p>
        </w:tc>
      </w:tr>
      <w:tr>
        <w:trPr>
          <w:trHeight w:val="27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010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7,4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0,4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2</w:t>
            </w:r>
          </w:p>
        </w:tc>
      </w:tr>
      <w:tr>
        <w:trPr>
          <w:trHeight w:val="14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взносов за членство в организация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204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204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20,7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19,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11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20,7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19,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11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20,7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19,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11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20,7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19,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11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20,7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19,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11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10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,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26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10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34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10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,7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86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10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09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10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79,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24,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28</w:t>
            </w:r>
          </w:p>
        </w:tc>
      </w:tr>
      <w:tr>
        <w:trPr>
          <w:trHeight w:val="8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10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79,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24,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28</w:t>
            </w:r>
          </w:p>
        </w:tc>
      </w:tr>
      <w:tr>
        <w:trPr>
          <w:trHeight w:val="357" w:hRule="atLeast"/>
        </w:trPr>
        <w:tc>
          <w:tcPr>
            <w:tcW w:w="10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42 902,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6 861,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8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-1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-1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-180" w:hanging="0"/>
        <w:jc w:val="both"/>
        <w:outlineLvl w:val="0"/>
        <w:rPr/>
      </w:pPr>
      <w:r>
        <w:rPr/>
        <w:t>Председатель Думы</w:t>
      </w:r>
    </w:p>
    <w:p>
      <w:pPr>
        <w:pStyle w:val="Normal"/>
        <w:spacing w:lineRule="exact" w:line="240"/>
        <w:ind w:left="-180" w:hanging="0"/>
        <w:jc w:val="both"/>
        <w:rPr/>
      </w:pPr>
      <w:r>
        <w:rPr/>
        <w:t>города-курорта Кисловодска</w:t>
        <w:tab/>
        <w:t xml:space="preserve">                           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21:00Z</dcterms:created>
  <dc:creator>Kravcova E.V.</dc:creator>
  <dc:description/>
  <cp:keywords/>
  <dc:language>en-US</dc:language>
  <cp:lastModifiedBy>DUMA</cp:lastModifiedBy>
  <dcterms:modified xsi:type="dcterms:W3CDTF">2018-05-31T05:51:00Z</dcterms:modified>
  <cp:revision>37</cp:revision>
  <dc:subject/>
  <dc:title/>
</cp:coreProperties>
</file>