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 xml:space="preserve">2019г. № </w:t>
      </w:r>
      <w:r>
        <w:rPr>
          <w:rFonts w:cs="Times New Roman" w:ascii="Times New Roman" w:hAnsi="Times New Roman"/>
          <w:sz w:val="28"/>
          <w:szCs w:val="28"/>
          <w:u w:val="single"/>
        </w:rPr>
        <w:t>91-5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4"/>
        <w:gridCol w:w="2410"/>
        <w:gridCol w:w="1826"/>
        <w:gridCol w:w="1366"/>
      </w:tblGrid>
      <w:tr>
        <w:trPr>
          <w:trHeight w:val="4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10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Горького, 27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50101:7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5697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</w:t>
            </w:r>
          </w:p>
        </w:tc>
      </w:tr>
      <w:tr>
        <w:trPr>
          <w:trHeight w:val="1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Горького, 27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50101:7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6591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25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2760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Розы Люксем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25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65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Каты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4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5371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37</w:t>
            </w:r>
          </w:p>
        </w:tc>
      </w:tr>
      <w:tr>
        <w:trPr>
          <w:trHeight w:val="1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Земельный участок: </w:t>
              <w:br/>
              <w:t xml:space="preserve">г. Кисловодск, </w:t>
              <w:br/>
              <w:t>ул. Зам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25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1047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</w:t>
            </w:r>
          </w:p>
        </w:tc>
      </w:tr>
      <w:tr>
        <w:trPr>
          <w:trHeight w:val="1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 xml:space="preserve">Земельный участок: </w:t>
              <w:br/>
              <w:t xml:space="preserve">г. Кисловодск, </w:t>
              <w:br/>
              <w:t>ул. Марцинке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4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96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rStyle w:val="213pt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 xml:space="preserve">Земельный участок: </w:t>
              <w:br/>
              <w:t xml:space="preserve">г. Кисловодск, </w:t>
              <w:br/>
              <w:t>пр. Дзержинского (в районе пр. Дзержинского, 21)</w:t>
            </w:r>
          </w:p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rStyle w:val="213pt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210:2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</w:tr>
      <w:tr>
        <w:trPr>
          <w:trHeight w:val="9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Жуков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150110: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176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</w:t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 xml:space="preserve">Земельный участок: </w:t>
              <w:br/>
              <w:t>г. Кисловодск, в районе</w:t>
              <w:br/>
              <w:t>ул. Щербаков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150230: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4032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</w:t>
            </w:r>
          </w:p>
        </w:tc>
      </w:tr>
      <w:tr>
        <w:trPr>
          <w:trHeight w:val="1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Богдана Хмельницкого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212: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211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</w:t>
            </w:r>
          </w:p>
        </w:tc>
      </w:tr>
      <w:tr>
        <w:trPr>
          <w:trHeight w:val="16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бульвар Курортный (в районе бульвара Курортного,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202:1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</w:tr>
      <w:tr>
        <w:trPr>
          <w:trHeight w:val="1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Коминтерна (в районе ул. Коминтерна,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20219:7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пр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00000:99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924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rStyle w:val="2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Земельный участок:</w:t>
              <w:br/>
              <w:t xml:space="preserve">г. Кисловодск, </w:t>
              <w:br/>
              <w:t>у</w:t>
            </w:r>
            <w:r>
              <w:rPr>
                <w:i w:val="false"/>
                <w:sz w:val="28"/>
                <w:szCs w:val="28"/>
                <w:lang w:val="ru-RU"/>
              </w:rPr>
              <w:t>л. Замковая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90301: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00101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1370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Земельный участок:</w:t>
              <w:br/>
              <w:t xml:space="preserve">г. Кисловодск, </w:t>
            </w:r>
          </w:p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ул. Замковая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90301:1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2740784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334</w:t>
            </w:r>
          </w:p>
        </w:tc>
      </w:tr>
      <w:tr>
        <w:trPr>
          <w:trHeight w:val="1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Земельный участок:</w:t>
              <w:br/>
              <w:t xml:space="preserve">г. Кисловодск, </w:t>
            </w:r>
          </w:p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ул. Озерная (в районе </w:t>
              <w:br/>
              <w:t xml:space="preserve">ул. Озерная, 55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00000:99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3905876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1982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13pt"/>
                <w:i w:val="false"/>
                <w:sz w:val="28"/>
                <w:szCs w:val="28"/>
              </w:rPr>
              <w:t xml:space="preserve">Земельный участок: </w:t>
              <w:br/>
              <w:t xml:space="preserve">г. Кисловодск, </w:t>
              <w:br/>
              <w:t>ул. Осип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150115:5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0084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000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rStyle w:val="2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Земельный участок: </w:t>
              <w:br/>
              <w:t xml:space="preserve">г. Кисловодск, пос. Зеленогорский, </w:t>
              <w:br/>
              <w:t xml:space="preserve">ул. Центральная </w:t>
              <w:br/>
              <w:t>(в районе ул. Центральной, 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60503:14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429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0</w:t>
            </w:r>
          </w:p>
        </w:tc>
      </w:tr>
      <w:tr>
        <w:trPr>
          <w:trHeight w:val="1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Земельный участок: </w:t>
              <w:br/>
              <w:t xml:space="preserve">г. Кисловодск, </w:t>
              <w:br/>
              <w:t xml:space="preserve">ул. Вокзальная (в районе ул. Вокзальной, 1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20219:7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89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Земельный участок: </w:t>
              <w:br/>
              <w:t xml:space="preserve">г. Кисловодск, пос. Белореченский, </w:t>
              <w:br/>
              <w:t xml:space="preserve">ул. Галаева (в районе </w:t>
              <w:br/>
              <w:t>ул. Галаева,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140105: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42014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48</w:t>
            </w:r>
          </w:p>
        </w:tc>
      </w:tr>
      <w:tr>
        <w:trPr>
          <w:trHeight w:val="1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Земельный участок: </w:t>
              <w:br/>
              <w:t xml:space="preserve">г. Кисловодск, </w:t>
              <w:br/>
              <w:t>ул. Вокзальная (в районе ул. Вокзальной,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00000:99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52</w:t>
            </w:r>
          </w:p>
        </w:tc>
      </w:tr>
      <w:tr>
        <w:trPr>
          <w:trHeight w:val="18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Земельный участок: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343434"/>
                <w:sz w:val="18"/>
                <w:szCs w:val="18"/>
                <w:shd w:fill="FFFFFF" w:val="clear"/>
                <w:lang w:val="ru-RU" w:eastAsia="en-US"/>
              </w:rPr>
              <w:t xml:space="preserve"> </w:t>
              <w:br/>
            </w: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г. Кисловодск, </w:t>
              <w:br/>
              <w:t xml:space="preserve">пер. Куйбышева </w:t>
              <w:br/>
              <w:t xml:space="preserve">(в районе пер. Куйбышева, 7) 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00000:9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6735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5</w:t>
            </w:r>
          </w:p>
        </w:tc>
      </w:tr>
      <w:tr>
        <w:trPr>
          <w:trHeight w:val="1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/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Земельный участок: </w:t>
              <w:br/>
              <w:t>г. Кисловодск,</w:t>
            </w:r>
            <w:r>
              <w:rPr>
                <w:rFonts w:eastAsia="Calibri" w:cs="Arial" w:ascii="Arial" w:hAnsi="Arial"/>
                <w:i w:val="false"/>
                <w:iCs w:val="false"/>
                <w:color w:val="343434"/>
                <w:sz w:val="18"/>
                <w:szCs w:val="18"/>
                <w:shd w:fill="FFFFFF" w:val="clear"/>
                <w:lang w:val="ru-RU" w:eastAsia="en-US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проезд Цандера (в районе проезда Цандера, 17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80105: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14</w:t>
            </w:r>
          </w:p>
        </w:tc>
      </w:tr>
      <w:tr>
        <w:trPr>
          <w:trHeight w:val="14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Земельный участок: </w:t>
              <w:br/>
              <w:t>г. Кисловодск, проезд Цандера (в районе проезда Цандера,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80105: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35137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436</w:t>
            </w:r>
          </w:p>
        </w:tc>
      </w:tr>
      <w:tr>
        <w:trPr>
          <w:trHeight w:val="10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Земельный участок: </w:t>
              <w:br/>
              <w:t xml:space="preserve">г. Кисловодск, </w:t>
              <w:br/>
              <w:t xml:space="preserve">ул. Шаляп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00000:99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4396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73</w:t>
            </w:r>
          </w:p>
        </w:tc>
      </w:tr>
      <w:tr>
        <w:trPr>
          <w:trHeight w:val="1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Земельный участок: </w:t>
            </w:r>
            <w:r>
              <w:rPr/>
              <w:t xml:space="preserve"> </w:t>
              <w:br/>
            </w: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 xml:space="preserve">г. Кисловодск, </w:t>
              <w:br/>
              <w:t>пр. Ленина (в районе пр. Ленина,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20302:1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295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14</w:t>
            </w:r>
          </w:p>
        </w:tc>
      </w:tr>
      <w:tr>
        <w:trPr>
          <w:trHeight w:val="1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213pt"/>
                <w:i w:val="false"/>
                <w:iCs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пр. Ленина, 2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302:1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rStyle w:val="2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Земельный участок:</w:t>
              <w:br/>
              <w:t xml:space="preserve">г. Кисловодск, </w:t>
              <w:br/>
              <w:t>пр. Ленина, 22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20302: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51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</w:tr>
      <w:tr>
        <w:trPr>
          <w:trHeight w:val="1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Земельный участок:</w:t>
              <w:br/>
              <w:t xml:space="preserve">г. Кисловодск, </w:t>
              <w:br/>
              <w:t>пр. Ленина, 22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20302: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2</w:t>
            </w:r>
          </w:p>
        </w:tc>
      </w:tr>
      <w:tr>
        <w:trPr>
          <w:trHeight w:val="1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Земельный участок:</w:t>
              <w:br/>
              <w:t xml:space="preserve">г. Кисловодск, </w:t>
              <w:br/>
              <w:t>пр. Ленина, 22-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20302:1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04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</w:t>
            </w:r>
          </w:p>
        </w:tc>
      </w:tr>
      <w:tr>
        <w:trPr>
          <w:trHeight w:val="1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Земельный участок:</w:t>
              <w:br/>
              <w:t xml:space="preserve">г. Кисловодск, </w:t>
              <w:br/>
              <w:t>пр. Ленина, 22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20302:1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114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7</w:t>
            </w:r>
          </w:p>
        </w:tc>
      </w:tr>
      <w:tr>
        <w:trPr>
          <w:trHeight w:val="1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i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  <w:t>Земельный участок:</w:t>
              <w:br/>
              <w:t xml:space="preserve">г. Кисловодск, </w:t>
              <w:br/>
              <w:t>пр. Ленина, 2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:34:020302: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98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2</w:t>
            </w:r>
          </w:p>
        </w:tc>
      </w:tr>
      <w:tr>
        <w:trPr>
          <w:trHeight w:val="1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13pt"/>
                <w:i w:val="false"/>
                <w:sz w:val="28"/>
                <w:szCs w:val="28"/>
              </w:rPr>
              <w:t>Квартира: г. Кисловодск,</w:t>
            </w:r>
          </w:p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rStyle w:val="213pt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ул. Катыхина, д. 181, к. 1, кв.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2:00Z</dcterms:created>
  <dc:creator>Пользователь</dc:creator>
  <dc:description/>
  <cp:keywords/>
  <dc:language>en-US</dc:language>
  <cp:lastModifiedBy>Пользователь</cp:lastModifiedBy>
  <cp:lastPrinted>2019-12-25T11:47:00Z</cp:lastPrinted>
  <dcterms:modified xsi:type="dcterms:W3CDTF">2019-12-25T08:47:00Z</dcterms:modified>
  <cp:revision>15</cp:revision>
  <dc:subject/>
  <dc:title/>
</cp:coreProperties>
</file>