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06 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u w:val="single"/>
          <w:lang w:eastAsia="ar-SA"/>
        </w:rPr>
        <w:t xml:space="preserve">  декабря  </w:t>
      </w:r>
      <w:r>
        <w:rPr>
          <w:sz w:val="28"/>
          <w:szCs w:val="28"/>
          <w:lang w:eastAsia="ar-SA"/>
        </w:rPr>
        <w:t xml:space="preserve">2019 г. № </w:t>
      </w:r>
      <w:r>
        <w:rPr>
          <w:sz w:val="28"/>
          <w:szCs w:val="28"/>
          <w:u w:val="single"/>
          <w:lang w:eastAsia="ar-SA"/>
        </w:rPr>
        <w:t>88-51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8 №121-518 «О бюджете города- курорта Кисловодска на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 </w:t>
      </w:r>
      <w:r>
        <w:rPr>
          <w:color w:val="000000"/>
          <w:sz w:val="28"/>
          <w:szCs w:val="28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083"/>
        <w:gridCol w:w="1276"/>
        <w:gridCol w:w="1871"/>
        <w:gridCol w:w="1814"/>
      </w:tblGrid>
      <w:tr>
        <w:trPr>
          <w:trHeight w:val="270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 829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594,46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 924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798,02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692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214,3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9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8,55</w:t>
            </w:r>
          </w:p>
        </w:tc>
      </w:tr>
      <w:tr>
        <w:trPr>
          <w:trHeight w:val="1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0</w:t>
            </w:r>
          </w:p>
        </w:tc>
      </w:tr>
      <w:tr>
        <w:trPr>
          <w:trHeight w:val="1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5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48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2,5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865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36,63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89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54,6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77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1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 235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00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69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2</w:t>
            </w:r>
          </w:p>
        </w:tc>
      </w:tr>
      <w:tr>
        <w:trPr>
          <w:trHeight w:val="29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321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058,2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6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44,2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,4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34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798,48</w:t>
            </w:r>
          </w:p>
        </w:tc>
      </w:tr>
      <w:tr>
        <w:trPr>
          <w:trHeight w:val="10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,7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70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8,4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70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8,44</w:t>
            </w:r>
          </w:p>
        </w:tc>
      </w:tr>
      <w:tr>
        <w:trPr>
          <w:trHeight w:val="3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4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4,4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17,9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865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24,18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475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хореографической школы,в том числе разработка ПСД, в городе-курорте Кисловодск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Cтроительство  детского сада-яслей на 280 мест в городе-курорте Кисловодск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75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75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2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2,77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4,27</w:t>
            </w:r>
          </w:p>
        </w:tc>
      </w:tr>
      <w:tr>
        <w:trPr>
          <w:trHeight w:val="1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6,62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0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0,5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1,5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8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,9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,4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82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379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80</w:t>
            </w:r>
          </w:p>
        </w:tc>
      </w:tr>
      <w:tr>
        <w:trPr>
          <w:trHeight w:val="11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344,4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344,40</w:t>
            </w:r>
          </w:p>
        </w:tc>
      </w:tr>
      <w:tr>
        <w:trPr>
          <w:trHeight w:val="11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по ул Губина,53 в городе-курорте Кисловодске"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2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2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здания МБУ СОШ №1 по ул. Богдана Хмельницкого, 7 в г.Кисловодск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1,4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31,4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99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Осипенко)"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99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99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3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3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23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23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3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3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5,57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9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1,91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4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9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9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,91</w:t>
            </w:r>
          </w:p>
        </w:tc>
      </w:tr>
      <w:tr>
        <w:trPr>
          <w:trHeight w:val="1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9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,9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949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165,67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7 41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971,6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767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67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67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742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13,6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 "Реконструкция проспекта Ленина в городе-курорте Кисловодске"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09,4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8 909,42</w:t>
            </w:r>
          </w:p>
        </w:tc>
      </w:tr>
      <w:tr>
        <w:trPr>
          <w:trHeight w:val="2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еке Аликоновка (Старое озеро) в городе-курорте Кисловодске Ставропольского края"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</w:tr>
      <w:tr>
        <w:trPr>
          <w:trHeight w:val="2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-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80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80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ъект капитального строительства 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зоны за железнодорожным мостом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58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8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4,0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4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7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19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4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2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4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1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2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2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9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9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5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3</w:t>
            </w:r>
          </w:p>
        </w:tc>
      </w:tr>
      <w:tr>
        <w:trPr>
          <w:trHeight w:val="7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2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07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,00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2,0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41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3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2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331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 375,82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350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 364,7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1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4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9,08</w:t>
            </w:r>
          </w:p>
        </w:tc>
      </w:tr>
      <w:tr>
        <w:trPr>
          <w:trHeight w:val="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8,23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75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11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5,64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</w:tr>
      <w:tr>
        <w:trPr>
          <w:trHeight w:val="3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оздание многофункционального культурного центра на 1500 мест по адресу: город-курорт Кисловодск, проспект Победы,4"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5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</w:tr>
      <w:tr>
        <w:trPr>
          <w:trHeight w:val="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A15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8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8,04</w:t>
            </w:r>
          </w:p>
        </w:tc>
      </w:tr>
      <w:tr>
        <w:trPr>
          <w:trHeight w:val="4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2,89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,85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3,0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3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2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556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234,91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247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925,9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социально-экономическому развитию Ставропольского края (Строительство дворца спорта "Арена Кисловодск"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75,9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</w:tr>
      <w:tr>
        <w:trPr>
          <w:trHeight w:val="2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</w:tr>
      <w:tr>
        <w:trPr>
          <w:trHeight w:val="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4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5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5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28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780,56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78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724,3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73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85,74</w:t>
            </w:r>
          </w:p>
        </w:tc>
      </w:tr>
      <w:tr>
        <w:trPr>
          <w:trHeight w:val="7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4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6,9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57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19,6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6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9,6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7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1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29,58</w:t>
            </w:r>
          </w:p>
        </w:tc>
      </w:tr>
      <w:tr>
        <w:trPr>
          <w:trHeight w:val="1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,2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8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2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915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130,2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,3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,3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</w:tr>
      <w:tr>
        <w:trPr>
          <w:trHeight w:val="3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9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3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77,32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2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3,1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95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03,19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24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74,7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6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5,01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8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8,6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9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50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5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5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8,3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8,34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2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1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1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4,26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31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8,18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6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36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0,68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3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34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9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98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69,8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43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15,02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24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64,7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6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6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40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40,9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5,19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86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6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6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9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7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41</w:t>
            </w:r>
          </w:p>
        </w:tc>
      </w:tr>
      <w:tr>
        <w:trPr>
          <w:trHeight w:val="2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2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5</w:t>
            </w:r>
          </w:p>
        </w:tc>
      </w:tr>
      <w:tr>
        <w:trPr>
          <w:trHeight w:val="1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7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7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2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7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8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1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1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63,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63,00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99</w:t>
            </w:r>
          </w:p>
        </w:tc>
      </w:tr>
      <w:tr>
        <w:trPr>
          <w:trHeight w:val="1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86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0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0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1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09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09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</w:tr>
      <w:tr>
        <w:trPr>
          <w:trHeight w:val="2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10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03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2</w:t>
            </w:r>
          </w:p>
        </w:tc>
      </w:tr>
      <w:tr>
        <w:trPr>
          <w:trHeight w:val="1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</w:tr>
      <w:tr>
        <w:trPr>
          <w:trHeight w:val="4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14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51</w:t>
            </w:r>
          </w:p>
        </w:tc>
      </w:tr>
      <w:tr>
        <w:trPr>
          <w:trHeight w:val="44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8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7,79</w:t>
            </w:r>
          </w:p>
        </w:tc>
      </w:tr>
      <w:tr>
        <w:trPr>
          <w:trHeight w:val="53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 923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9 683,24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02:00Z</dcterms:created>
  <dc:creator>Kravcova E.V.</dc:creator>
  <dc:description/>
  <cp:keywords/>
  <dc:language>en-US</dc:language>
  <cp:lastModifiedBy>Пользователь</cp:lastModifiedBy>
  <cp:lastPrinted>2019-12-06T09:50:00Z</cp:lastPrinted>
  <dcterms:modified xsi:type="dcterms:W3CDTF">2019-12-06T13:08:00Z</dcterms:modified>
  <cp:revision>34</cp:revision>
  <dc:subject/>
  <dc:title>Приложение № 7</dc:title>
</cp:coreProperties>
</file>