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декабря  </w:t>
      </w:r>
      <w:r>
        <w:rPr>
          <w:sz w:val="28"/>
          <w:szCs w:val="28"/>
          <w:lang w:eastAsia="ar-SA"/>
        </w:rPr>
        <w:t xml:space="preserve">2019 г. № </w:t>
      </w:r>
      <w:r>
        <w:rPr>
          <w:sz w:val="28"/>
          <w:szCs w:val="28"/>
          <w:u w:val="single"/>
          <w:lang w:eastAsia="ar-SA"/>
        </w:rPr>
        <w:t>88-519</w:t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0"/>
        <w:gridCol w:w="983"/>
        <w:gridCol w:w="10"/>
        <w:gridCol w:w="698"/>
        <w:gridCol w:w="10"/>
        <w:gridCol w:w="787"/>
        <w:gridCol w:w="10"/>
        <w:gridCol w:w="1903"/>
        <w:gridCol w:w="10"/>
        <w:gridCol w:w="824"/>
        <w:gridCol w:w="10"/>
        <w:gridCol w:w="1691"/>
        <w:gridCol w:w="10"/>
      </w:tblGrid>
      <w:tr>
        <w:trPr>
          <w:trHeight w:val="37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1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,29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22</w:t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51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5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82</w:t>
            </w:r>
          </w:p>
        </w:tc>
      </w:tr>
      <w:tr>
        <w:trPr>
          <w:trHeight w:val="11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7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267,8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00,5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112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03,6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3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3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04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8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0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1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82,8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82,8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8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8</w:t>
            </w:r>
          </w:p>
        </w:tc>
      </w:tr>
      <w:tr>
        <w:trPr>
          <w:trHeight w:val="46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64,1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10,6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10,6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544,1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6,5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4,8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4,6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4,5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11,3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3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4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68,8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01,1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01,1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01,14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01,14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3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,7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,7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3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2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2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7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7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71</w:t>
            </w:r>
          </w:p>
        </w:tc>
      </w:tr>
      <w:tr>
        <w:trPr>
          <w:trHeight w:val="4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7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71</w:t>
            </w:r>
          </w:p>
        </w:tc>
      </w:tr>
      <w:tr>
        <w:trPr>
          <w:trHeight w:val="3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2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4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4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6,5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9,11</w:t>
            </w:r>
          </w:p>
        </w:tc>
      </w:tr>
      <w:tr>
        <w:trPr>
          <w:trHeight w:val="4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30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47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7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2,72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5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2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648,4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388,8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26,7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26,7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26,7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38,1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89,3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89,36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3,7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3,76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3,7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3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3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4,8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4,8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4,8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201,3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201,3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201,3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072,1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24,6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6,0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6,3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40,2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7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2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32,4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59,5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,1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54,83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9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91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3,0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79,2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2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,3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,3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3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3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6,1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2,6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7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2,7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8,4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8,4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8,4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9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9,0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2,6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3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88,6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4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6,3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6,3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,0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,0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,04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4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5,1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34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3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9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7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8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82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8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04,28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30,97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9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9,5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7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17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9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2,3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2,3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2,3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3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60,3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3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9,4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2,6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2,61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4,7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4,7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2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2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01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5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60,5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4,8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09,3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09,3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8,50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6,26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6,2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1,6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7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,00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7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S7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S7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7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7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4,6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17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343,2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343,2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271,8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2 271,8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271,8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62,1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5</w:t>
            </w:r>
          </w:p>
        </w:tc>
      </w:tr>
      <w:tr>
        <w:trPr>
          <w:trHeight w:val="15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7,6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4,9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59,7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8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8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43,5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771,79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60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8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76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5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96,0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36,0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9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4,15</w:t>
            </w:r>
          </w:p>
        </w:tc>
      </w:tr>
      <w:tr>
        <w:trPr>
          <w:trHeight w:val="5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6,9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2,99</w:t>
            </w:r>
          </w:p>
        </w:tc>
      </w:tr>
      <w:tr>
        <w:trPr>
          <w:trHeight w:val="62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88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97,8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11,5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11,5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11,5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11,54</w:t>
            </w:r>
          </w:p>
        </w:tc>
      </w:tr>
      <w:tr>
        <w:trPr>
          <w:trHeight w:val="15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08,0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08,0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8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8,00</w:t>
            </w:r>
          </w:p>
        </w:tc>
      </w:tr>
      <w:tr>
        <w:trPr>
          <w:trHeight w:val="4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1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2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859,9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9,90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3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6</w:t>
            </w:r>
          </w:p>
        </w:tc>
      </w:tr>
      <w:tr>
        <w:trPr>
          <w:trHeight w:val="15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6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1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4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4,44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0,9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4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05,1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18,1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31,5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31,5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31,5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5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5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03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3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2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атлетического оборудования, в рамках мероприятий, предусмотренных на реализацию концепции наследия чемпионата мира по футболу 2018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3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3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53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физической культуры и спорт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4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4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3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6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7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6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540,6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4,8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4,8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4,8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4,8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7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,изготовление полиграфической проду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53,9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19,4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19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19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23,4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1,2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1,2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6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5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817,2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7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7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76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26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2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17,8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 167,4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820,3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90,1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1,7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1,7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2,3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69,1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1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1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1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902,1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1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1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5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5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5,7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15,7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37,3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3,0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3,0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,02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,0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0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0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дворовых территор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5,0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5,02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5,0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5,02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,0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5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2,9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2,9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12,4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63,2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63,2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63,29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3,2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здания МБУ СОШ №1 по ул. Богдана Хмельницкого, 7 в г.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хореографической школы,в том числе разработка ПСД,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24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22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24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6,98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77,97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</w:tr>
      <w:tr>
        <w:trPr>
          <w:trHeight w:val="15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0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4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9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94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0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0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9</w:t>
            </w:r>
          </w:p>
        </w:tc>
      </w:tr>
      <w:tr>
        <w:trPr>
          <w:trHeight w:val="15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4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0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02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,92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,92</w:t>
            </w:r>
          </w:p>
        </w:tc>
      </w:tr>
      <w:tr>
        <w:trPr>
          <w:trHeight w:val="13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11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1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7,6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26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8,4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8,4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8,4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5,13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5,13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1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1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5,7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5,70</w:t>
            </w:r>
          </w:p>
        </w:tc>
      </w:tr>
      <w:tr>
        <w:trPr>
          <w:trHeight w:val="20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0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2,52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6,1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3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4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6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6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6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6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2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3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8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39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3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16</w:t>
            </w:r>
          </w:p>
        </w:tc>
      </w:tr>
      <w:tr>
        <w:trPr>
          <w:trHeight w:val="26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91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9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4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4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4</w:t>
            </w:r>
          </w:p>
        </w:tc>
      </w:tr>
      <w:tr>
        <w:trPr>
          <w:trHeight w:val="30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6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2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28</w:t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3 950,1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9-02-22T09:53:00Z</cp:lastPrinted>
  <dcterms:modified xsi:type="dcterms:W3CDTF">2019-12-06T13:13:00Z</dcterms:modified>
  <cp:revision>19</cp:revision>
  <dc:subject/>
  <dc:title>Приложение № 6</dc:title>
</cp:coreProperties>
</file>