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декабр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8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51 699,38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63 950,1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 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 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92 299,3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92 299,3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92 299,3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92 299,3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4 049 550,1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9 550,1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9 550,1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9 550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10-16T15:15:00Z</cp:lastPrinted>
  <dcterms:modified xsi:type="dcterms:W3CDTF">2019-12-06T13:04:00Z</dcterms:modified>
  <cp:revision>5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