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9 г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9-519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9"/>
        <w:gridCol w:w="2003"/>
        <w:gridCol w:w="9"/>
        <w:gridCol w:w="1284"/>
        <w:gridCol w:w="9"/>
        <w:gridCol w:w="2355"/>
        <w:gridCol w:w="9"/>
      </w:tblGrid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 902,9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 783,7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367,5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58,4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58,4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0,3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9,4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73,7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73,7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823,7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74,7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1,0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1,3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90,3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32,4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83,0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4,6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54,8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3,9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3,9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5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20,5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20,5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2,6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3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060,1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3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27,8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4,3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хореографической школы,в том числе разработка ПСД, в городе-курорте 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спортивного зала МКОУ СОШ № 7 в городе-курорте 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Строительство детского сада в городе-курорте Кисловодске (ул.Осипенко)" (экспертиза)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Строительство средней общеобразовательной школы по ул Губина,53 в городе-курорте Кисловодске"(гос.экспертиза)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 (Реконструкция здания МБУ СОШ №1 по ул. Богдана Хмельницкого, 7 в г.Кисловодске(гос.экспертиза)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4002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3,4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3,4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9,3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9,3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2,3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2,3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86,1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5,0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4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5,1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8,4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34,8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5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2,6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7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1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2,7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-словодске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2,0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2,0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2,2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2,2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5,0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5,0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1,3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1,3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5,9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4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7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255,8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04,2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0,9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0,9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49,5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49,5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1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,9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972,1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31,9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5,9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,3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656,5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42,0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30,0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30,0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22,3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69,1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3,1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6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6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902,1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Реконструкция гидротехнических сооружений на р.Аликоновка, благоустройство общественного пространства искусственного водоема в городе-курорте Кисловодске Ставропольского края"(гос.экспертиза)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-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12,2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12,2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0,4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0,4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134,9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,9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7,8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7,8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3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о-сметной документации по объекту "Реновация парка культуры и отдыха "Комсомольский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Благоустройство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32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37,3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63,8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746,1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5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5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6,4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6,4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,1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,1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7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6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6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, изготовление полиграфической продук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19,8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20,2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,1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,1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0,1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0,1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6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5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5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3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1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1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6,8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2,4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2,4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4,5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3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,8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,8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1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5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5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53,6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8,3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2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97,9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69,4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73,4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1,2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331,2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4,9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4,9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21,9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60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6,2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6,2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7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8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81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8,6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8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74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74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S74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S74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0,8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0,8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44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0,9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6,3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5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3,4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1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1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1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2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2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465,8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579,2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3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3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,0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56,9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легкоатлетических секторов и воркаут площад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порта  (строительство секторов для: прыжков  в  высоту,  прыжков с шестом, прыжков в длину и тройного прыжка, бега с препятствиями (барьер и яма с водой для стипль-чеза) и воркаут площадки, на территории «Тренировочной площадки на спортивном комплексе имени Героя Советского Союза Романенко Георгия Александровича» по адресу: Ставропольский край, г.Кисловодск, Пойма реки Подкумок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700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8,4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700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8,4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377,9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 ритории МБОУ СОШ № 9, по адресу: г.Кисловодск, улица Школьная, 1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Б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Б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многофункциональных спортивных площадок на территории города-курорта Кисловодск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6,9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6,9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0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0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1,8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1,8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,9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,9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,0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,0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0,9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0,9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7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7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Б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2,1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Б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2,1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5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5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8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2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2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214,2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205,7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36,0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2,8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5,2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8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9,4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4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7,6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14,9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619,7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0,4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06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756,9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9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9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3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48,6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1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45,4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42,7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6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74,1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9,3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2,9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09,2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1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19,1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на погребение почетных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8,5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8,5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54,4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0,9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4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6,5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4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4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4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4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0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0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74,6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74,6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74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, предусматривающих мероприятия по формированию современной городской среды в Ставропольском крае в 2018 году и подлежащих оплате в 2019 год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94,2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94,2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дворовых территорий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7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7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1,2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9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8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3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3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2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5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5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,8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57,6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36,0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0,7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8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7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1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3,7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3,7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04,2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06,5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84,9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4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4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2,0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3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0,7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,1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1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3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3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8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0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0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21,6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21,6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4,3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8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8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8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3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3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,2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,2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ьекты недвижимо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9,7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9,7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,2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2,4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2,4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55,6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55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4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3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,7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2,7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0,5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6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5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3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3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1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9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9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8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8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2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28</w:t>
            </w:r>
          </w:p>
        </w:tc>
      </w:tr>
      <w:tr>
        <w:trPr>
          <w:trHeight w:val="370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6 412,3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4:00Z</dcterms:created>
  <dc:creator>Kravcova E.V.</dc:creator>
  <dc:description/>
  <cp:keywords/>
  <dc:language>en-US</dc:language>
  <cp:lastModifiedBy>Пользователь</cp:lastModifiedBy>
  <cp:lastPrinted>2019-12-19T11:23:00Z</cp:lastPrinted>
  <dcterms:modified xsi:type="dcterms:W3CDTF">2019-12-20T13:56:00Z</dcterms:modified>
  <cp:revision>15</cp:revision>
  <dc:subject/>
  <dc:title>Приложение № 7</dc:title>
</cp:coreProperties>
</file>