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8 №121-518 «О бюджете города-курорта Кисловодска на 2019 год и плановый период 2020 и 2021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декабря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9-519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 города-курорта  Кисловодска от 24.12.2018 №121-518 «О  бюджете города- курорта Кисловодска на 2019 год и плановый период 2020 и 2021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19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 534 161,56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3 786 412,32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 252 250,76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250,7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80 6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45 6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245 6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250,76</w:t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3 874 761,56</w:t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874 761,56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874 761,56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2 012,32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2 012,32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2 012,32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2 012,32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2 012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02:00Z</dcterms:created>
  <dc:creator>Савченко</dc:creator>
  <dc:description/>
  <cp:keywords/>
  <dc:language>en-US</dc:language>
  <cp:lastModifiedBy>Пользователь</cp:lastModifiedBy>
  <cp:lastPrinted>2019-10-16T15:15:00Z</cp:lastPrinted>
  <dcterms:modified xsi:type="dcterms:W3CDTF">2019-12-20T13:54:00Z</dcterms:modified>
  <cp:revision>59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