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"/>
        <w:gridCol w:w="977"/>
        <w:gridCol w:w="9"/>
        <w:gridCol w:w="700"/>
        <w:gridCol w:w="9"/>
        <w:gridCol w:w="566"/>
        <w:gridCol w:w="1"/>
        <w:gridCol w:w="1692"/>
        <w:gridCol w:w="9"/>
        <w:gridCol w:w="983"/>
        <w:gridCol w:w="9"/>
        <w:gridCol w:w="1834"/>
        <w:gridCol w:w="9"/>
        <w:gridCol w:w="1975"/>
        <w:gridCol w:w="9"/>
      </w:tblGrid>
      <w:tr>
        <w:trPr>
          <w:trHeight w:val="375" w:hRule="atLeast"/>
        </w:trPr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5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66,7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40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3,4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4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25,6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34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 1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83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8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2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3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44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111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81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677,4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9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62,5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31,4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324,5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29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1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33,06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4,6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1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80,32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7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6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,9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87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86,5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1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2,6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2,62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5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9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5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0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75,70</w:t>
            </w:r>
          </w:p>
        </w:tc>
      </w:tr>
      <w:tr>
        <w:trPr>
          <w:trHeight w:val="24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,1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8,17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7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3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,3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37,83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3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6,0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,9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1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 03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2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9,1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87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46,4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85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871,3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85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871,3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6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4,97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4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4,9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0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34,2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0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34,2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6,9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9,9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1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 Реконструкция проспекта Ленина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0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0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19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6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6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6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здания МБУ СОШ №1 по ул.Хмельницкого, 7 в г.Кисловодск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1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12" w:hRule="atLeast"/>
        </w:trPr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160" w:hRule="atLeast"/>
        </w:trPr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 53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813,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Kravcova E.V.</dc:creator>
  <dc:description/>
  <cp:keywords/>
  <dc:language>en-US</dc:language>
  <cp:lastModifiedBy>Пользователь</cp:lastModifiedBy>
  <cp:lastPrinted>2017-11-14T09:40:00Z</cp:lastPrinted>
  <dcterms:modified xsi:type="dcterms:W3CDTF">2019-12-20T14:04:00Z</dcterms:modified>
  <cp:revision>4</cp:revision>
  <dc:subject/>
  <dc:title>Приложение № 6</dc:title>
</cp:coreProperties>
</file>