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0 год и плановый период 2021 и 2022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sz w:val="28"/>
          <w:szCs w:val="28"/>
        </w:rPr>
        <w:t>2019 г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0-519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0"/>
        <w:gridCol w:w="872"/>
        <w:gridCol w:w="10"/>
        <w:gridCol w:w="820"/>
        <w:gridCol w:w="10"/>
        <w:gridCol w:w="702"/>
        <w:gridCol w:w="10"/>
        <w:gridCol w:w="1868"/>
        <w:gridCol w:w="10"/>
        <w:gridCol w:w="840"/>
        <w:gridCol w:w="10"/>
        <w:gridCol w:w="1682"/>
        <w:gridCol w:w="10"/>
      </w:tblGrid>
      <w:tr>
        <w:trPr>
          <w:trHeight w:val="375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274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333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41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319,89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059,7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 990,5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72,0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72,06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98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9,61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</w:tr>
      <w:tr>
        <w:trPr>
          <w:trHeight w:val="557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630,2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630,2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8 630,2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77,01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41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88,8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,20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9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57,07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29,07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29,0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29,07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29,07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4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39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112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8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8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8,00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8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,0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67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274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89,19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76,86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558,19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8,19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8,19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,41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,59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18,6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240,28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 370,42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105,39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105,39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105,39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221,7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 376,2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76,20</w:t>
            </w:r>
          </w:p>
        </w:tc>
      </w:tr>
      <w:tr>
        <w:trPr>
          <w:trHeight w:val="13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13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70,5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270,51</w:t>
            </w:r>
          </w:p>
        </w:tc>
      </w:tr>
      <w:tr>
        <w:trPr>
          <w:trHeight w:val="112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40</w:t>
            </w:r>
          </w:p>
        </w:tc>
      </w:tr>
      <w:tr>
        <w:trPr>
          <w:trHeight w:val="274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4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4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037,0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037,0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 037,0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297,73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11,88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22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476,5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973,53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62</w:t>
            </w:r>
          </w:p>
        </w:tc>
      </w:tr>
      <w:tr>
        <w:trPr>
          <w:trHeight w:val="13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6</w:t>
            </w:r>
          </w:p>
        </w:tc>
      </w:tr>
      <w:tr>
        <w:trPr>
          <w:trHeight w:val="202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245,73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3,09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0,08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902,56</w:t>
            </w:r>
          </w:p>
        </w:tc>
      </w:tr>
      <w:tr>
        <w:trPr>
          <w:trHeight w:val="983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антитеррористических мероприят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S7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88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S7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8,88</w:t>
            </w:r>
          </w:p>
        </w:tc>
      </w:tr>
      <w:tr>
        <w:trPr>
          <w:trHeight w:val="112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2,65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2,9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2,9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19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,19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5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3,5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76,68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49,0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3,41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1,36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26,1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26,1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26,1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09,0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09,07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0,39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25,5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1</w:t>
            </w:r>
          </w:p>
        </w:tc>
      </w:tr>
      <w:tr>
        <w:trPr>
          <w:trHeight w:val="41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08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17,08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4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8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2,39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2,39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78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,42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72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72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72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9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77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39,43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39,43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39,43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82,69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42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6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88,08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88,08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6,74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47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27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6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1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274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 104,82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1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38,86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38,8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38,8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38,8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58,2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88,4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88,4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0,61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0,6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0,61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30,22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94,69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94,69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0,91</w:t>
            </w:r>
          </w:p>
        </w:tc>
      </w:tr>
      <w:tr>
        <w:trPr>
          <w:trHeight w:val="112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548,44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9,50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3,78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3,78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30,9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5,64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8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8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 577,28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 577,28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377,0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377,0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377,0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3,2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</w:tr>
      <w:tr>
        <w:trPr>
          <w:trHeight w:val="15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19,66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69,6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235,28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7,9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4,6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85,84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25,84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4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9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39,5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950,13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979,48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2,2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83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06,17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97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874,04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874,04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874,04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98,14</w:t>
            </w:r>
          </w:p>
        </w:tc>
      </w:tr>
      <w:tr>
        <w:trPr>
          <w:trHeight w:val="699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1,46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1,46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1,7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1,70</w:t>
            </w:r>
          </w:p>
        </w:tc>
      </w:tr>
      <w:tr>
        <w:trPr>
          <w:trHeight w:val="112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2,6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10</w:t>
            </w:r>
          </w:p>
        </w:tc>
      </w:tr>
      <w:tr>
        <w:trPr>
          <w:trHeight w:val="112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3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3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75,9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1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69,29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69,29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30,79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3,22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57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92,57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85,17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85,1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85,1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85,1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85,1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85,1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85,17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7,4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5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8,59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7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3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8 062,55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434,65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97,18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97,18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97,18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97,18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5,3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5,3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9,0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9,07</w:t>
            </w:r>
          </w:p>
        </w:tc>
      </w:tr>
      <w:tr>
        <w:trPr>
          <w:trHeight w:val="13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азанный вид расходо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573,44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2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2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20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0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112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9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15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8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8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8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8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объектов коммунальной инфраструктур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8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7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8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613,83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613,83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 137,47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040,9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73,77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91,14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94,14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596,56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проспекта Ленина в городе-курорте Кисловодске"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25,1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25,17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еке Аликоновка (Старое озеро) в городе-курорте Кисловодске"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112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«Благоустройство пешеходного бульвара по проспекту Дзержинского (от ул. Герцена до здания 14-16 по проспекту Дзержинского), город-курорт Кисловодск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2,2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32,2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39,12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39,12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00,00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Обустройство природной обзорной площадки «Гора Кольцо» и прилегающей территории"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Создание экотуристического комплекса «Лермонтовская скала»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зоны за железнодорожным мостом»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3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,3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10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3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47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 658,1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074,0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074,0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074,01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490,28</w:t>
            </w:r>
          </w:p>
        </w:tc>
      </w:tr>
      <w:tr>
        <w:trPr>
          <w:trHeight w:val="112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-яслей на 280 мест в городе-курорте Кисловодске"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75,28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175,28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15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15,00</w:t>
            </w:r>
          </w:p>
        </w:tc>
      </w:tr>
      <w:tr>
        <w:trPr>
          <w:trHeight w:val="87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3,73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084,09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084,09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084,09</w:t>
            </w:r>
          </w:p>
        </w:tc>
      </w:tr>
      <w:tr>
        <w:trPr>
          <w:trHeight w:val="112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6,06</w:t>
            </w:r>
          </w:p>
        </w:tc>
      </w:tr>
      <w:tr>
        <w:trPr>
          <w:trHeight w:val="112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ъекту "Реконструкция и восстановление здания 2 корпуса МКОУ СОШ № 1 города-курорта Кисловодска, ул. Богдана Хмельницкого,7"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общеобразовательных организац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06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688,03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на 1000 мест в городе-курорте Кисловодске"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83,0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83,05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-словодске, город-курорт Кисловодск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36,38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36,38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112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112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" 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99,29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99,29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99,29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99,29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99,29</w:t>
            </w:r>
          </w:p>
        </w:tc>
      </w:tr>
      <w:tr>
        <w:trPr>
          <w:trHeight w:val="112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67,59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67,59</w:t>
            </w:r>
          </w:p>
        </w:tc>
      </w:tr>
      <w:tr>
        <w:trPr>
          <w:trHeight w:val="841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, за счет средств краев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6,15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6,1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5,55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5,55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68,64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3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68,64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68,64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68,64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58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58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0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6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6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2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2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132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4,79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4,79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11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7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46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3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6,07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237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0,89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67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4,19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</w:tr>
      <w:tr>
        <w:trPr>
          <w:trHeight w:val="46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90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255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ниг похозяйственного уче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450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</w:tc>
      </w:tr>
      <w:tr>
        <w:trPr>
          <w:trHeight w:val="300" w:hRule="atLeast"/>
        </w:trPr>
        <w:tc>
          <w:tcPr>
            <w:tcW w:w="13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0 221,6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5:00Z</dcterms:created>
  <dc:creator>Kravcova E.V.</dc:creator>
  <dc:description/>
  <cp:keywords/>
  <dc:language>en-US</dc:language>
  <cp:lastModifiedBy>Пользователь</cp:lastModifiedBy>
  <cp:lastPrinted>2015-11-12T12:26:00Z</cp:lastPrinted>
  <dcterms:modified xsi:type="dcterms:W3CDTF">2019-12-20T14:03:00Z</dcterms:modified>
  <cp:revision>9</cp:revision>
  <dc:subject/>
  <dc:title>Приложение № 6</dc:title>
</cp:coreProperties>
</file>