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color w:val="000000"/>
          <w:sz w:val="28"/>
          <w:szCs w:val="28"/>
        </w:rPr>
        <w:t>бюджетной классификации Российской Федерации на 2020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91 558,47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642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 7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42,6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7,4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8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3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2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4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5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3,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261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79,85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5 0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1 699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 6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 96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2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23 388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 777,0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7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73 6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9,00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362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30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340,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492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00,92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5,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 428,7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 428,7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 428,75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 428,75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 145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7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3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00 02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10 02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0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8 663,16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8 663,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71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7 297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77 04 115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городских округов</w:t>
            </w:r>
            <w:r>
              <w:rPr>
                <w:rFonts w:cs="Arial"/>
                <w:sz w:val="28"/>
                <w:szCs w:val="20"/>
              </w:rPr>
              <w:t xml:space="preserve">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5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77 04 11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7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2 02 20216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18,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9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5,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5519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6 346,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75,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9999 04 001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173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4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6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8,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17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83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щеобразовательных организац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6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1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 510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,2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2,7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32 471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2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08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3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6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245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19,6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06,6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9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81,4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69,2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387,6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4,64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143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08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4 160 22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Л.Н. Волошина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9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0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1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3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4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7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8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9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0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2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19-11-14T16:46:00Z</cp:lastPrinted>
  <dcterms:modified xsi:type="dcterms:W3CDTF">2019-12-20T14:02:00Z</dcterms:modified>
  <cp:revision>60</cp:revision>
  <dc:subject/>
  <dc:title>Приложение 9</dc:title>
</cp:coreProperties>
</file>