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3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jc w:val="right"/>
        <w:rPr/>
      </w:pPr>
      <w:r>
        <w:rPr>
          <w:sz w:val="28"/>
          <w:szCs w:val="28"/>
        </w:rPr>
        <w:t>«О бюджете города-курорта      Кисловодска  на 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главных администраторов источников финансирования дефицита городского бюджета - органов местной администрации  города-</w:t>
      </w:r>
      <w:r>
        <w:rPr>
          <w:spacing w:val="-1"/>
          <w:sz w:val="28"/>
          <w:szCs w:val="28"/>
        </w:rPr>
        <w:t>курорта Кисловодска</w:t>
      </w:r>
      <w:r>
        <w:rPr>
          <w:sz w:val="28"/>
          <w:szCs w:val="28"/>
        </w:rPr>
        <w:t xml:space="preserve"> на 2020 год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лавного администратора   источников   финансирования   дефицита  городского   бюджет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городск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городск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ФИНАНСОВОЕ УПРАВЛЕНИЕ     АДМИНИСТРАЦИИ ГОРОДА-КУРОРТА КИСЛОВОДСК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ind w:left="-181" w:hanging="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11-14T16:40:00Z</cp:lastPrinted>
  <dcterms:modified xsi:type="dcterms:W3CDTF">2019-12-20T14:02:00Z</dcterms:modified>
  <cp:revision>14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