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widowControl w:val="false"/>
        <w:spacing w:lineRule="exact" w:line="240"/>
        <w:ind w:left="3420" w:right="-46" w:firstLine="59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99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110,46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44,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25,6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1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61,53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55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751,76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6,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39,18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0,0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773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49,03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4,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7,32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858,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871,3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 986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 651,18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05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41,86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220,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 208,15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8,8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01,43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5,9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448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070,19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 093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306,9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20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81,87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406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15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38,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6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450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460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 53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 813,5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kaznachey_4\\Desktop\\Бюджетный\\проект бюджета\\2018\\Бюджет 2018-2020\\пр 13.xlsx" "СРБ на план. период (ФКР)!R11C2:R418C13" \a \f 5 \h  \* MERGEFORMAT </w:instrText>
      </w:r>
      <w:bookmarkStart w:id="0" w:name="_157519950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5:00Z</dcterms:created>
  <dc:creator>Kravcova E.V.</dc:creator>
  <dc:description/>
  <cp:keywords/>
  <dc:language>en-US</dc:language>
  <cp:lastModifiedBy>Пользователь</cp:lastModifiedBy>
  <cp:lastPrinted>2017-12-19T15:39:00Z</cp:lastPrinted>
  <dcterms:modified xsi:type="dcterms:W3CDTF">2019-12-20T14:06:00Z</dcterms:modified>
  <cp:revision>32</cp:revision>
  <dc:subject/>
  <dc:title>Приложение № 8</dc:title>
</cp:coreProperties>
</file>