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98"/>
        <w:gridCol w:w="1729"/>
        <w:gridCol w:w="1871"/>
        <w:gridCol w:w="1814"/>
      </w:tblGrid>
      <w:tr>
        <w:trPr>
          <w:trHeight w:val="27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400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862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259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783,0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515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31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16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6 833,0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9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4,6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1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3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80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6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6,0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12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6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60,4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0,6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здания МБУ СОШ №1 по ул.Хмельницкого, 7 в г.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2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0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82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740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8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4,1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62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4,9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48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4,9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0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34,2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0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34,2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6,9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8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9,9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13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0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0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1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1,6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61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95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95,1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2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2,9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1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1,5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9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9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06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1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38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560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001,8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026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420,4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2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96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,1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8,1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28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536,5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1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2,6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2,6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9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75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87,8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6,0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,9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1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37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748,2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45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70,7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8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8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3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5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42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 533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813,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19-12-20T14:05:00Z</dcterms:modified>
  <cp:revision>4</cp:revision>
  <dc:subject/>
  <dc:title>Приложение № 7</dc:title>
</cp:coreProperties>
</file>