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0 год и плановый период 2021 и 2022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19 г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0-519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094"/>
        <w:gridCol w:w="1166"/>
        <w:gridCol w:w="2410"/>
      </w:tblGrid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 199,6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327,8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774,1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76,2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76,2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297,7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11,8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6,5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73,53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245,7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3,0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0,0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902,5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752,4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582,6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3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99,12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670,4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-яслей на 280 мест в городе-курорте Кисловодске"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75,2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75,2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3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4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9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8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80,63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6,9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149,0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,4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1,36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0,6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0,6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680,61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688,0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36,3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36,3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72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7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7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77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9,43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2,69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6,7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2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310,2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41,0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коммунальной инфраструк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99,2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7,59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7,59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, за счет средств краев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6,15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6,1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5,55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5,5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137,4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040,9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1,1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4,14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596,5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проспекта Ленина в городе-курорте Кисловодске"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1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1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еке Аликоновка (Старое озеро) в городе-курорте Кисловодске"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9,1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9,1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0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зоны за железнодорожным мостом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31,66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59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68,64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5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58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7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4,79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4,79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4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6,0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97,1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675,3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5,36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0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0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15,9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90,9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1,5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0,9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64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1,27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727,2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59,8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027,2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701,0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531,4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6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6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6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1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19,6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9,66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85,2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9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4,6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5,84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39,5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50,1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79,4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2,2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00,00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6,1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5,9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12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0,7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3,2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5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01,3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623,9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98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6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77,0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8,8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9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57,0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57,0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9,1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9,19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41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59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89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46" w:hRule="atLeast"/>
        </w:trPr>
        <w:tc>
          <w:tcPr>
            <w:tcW w:w="1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 221,6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8:00Z</dcterms:created>
  <dc:creator>Kravcova E.V.</dc:creator>
  <dc:description/>
  <cp:keywords/>
  <dc:language>en-US</dc:language>
  <cp:lastModifiedBy>Пользователь</cp:lastModifiedBy>
  <cp:lastPrinted>2015-12-23T11:41:00Z</cp:lastPrinted>
  <dcterms:modified xsi:type="dcterms:W3CDTF">2019-12-20T14:04:00Z</dcterms:modified>
  <cp:revision>8</cp:revision>
  <dc:subject/>
  <dc:title>Приложение № 7</dc:title>
</cp:coreProperties>
</file>