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бюджете города-курорта Кисловодска на 2020 год и плановый период 2021 и 2022 годов»</w:t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декабр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0-519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58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20 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 160 221,63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4 230 221,63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70 000,00 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70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12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55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55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4 285 221,6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4 285 221,6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4 285 221,63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4 285 221,6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85 221,6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285 221,6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285 221,63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285 221,6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851" w:footer="72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Пользователь</cp:lastModifiedBy>
  <cp:lastPrinted>2019-11-08T14:42:00Z</cp:lastPrinted>
  <dcterms:modified xsi:type="dcterms:W3CDTF">2019-12-20T14:00:00Z</dcterms:modified>
  <cp:revision>7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