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widowControl w:val="false"/>
        <w:spacing w:lineRule="exact" w:line="240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Кисловодска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ебря </w:t>
      </w:r>
      <w:r>
        <w:rPr>
          <w:sz w:val="28"/>
          <w:szCs w:val="28"/>
        </w:rPr>
        <w:t xml:space="preserve"> 2017 г. №</w:t>
      </w:r>
      <w:r>
        <w:rPr>
          <w:sz w:val="28"/>
          <w:szCs w:val="28"/>
          <w:u w:val="single"/>
        </w:rPr>
        <w:t xml:space="preserve"> 88-517</w:t>
      </w:r>
    </w:p>
    <w:p>
      <w:pPr>
        <w:pStyle w:val="Normal"/>
        <w:spacing w:lineRule="auto" w:line="264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КНИГЕ ПАМЯ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ОЙ СТЕНЕ ПАМЯ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ородская Книга Памяти создаётся в соответствии с Законом Российской Федерации от 14.01.1993 г. № 4292-1 «Об увековечении памяти погибших при защите Отечества»,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а-курорта Кисловодс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2. Увековечению в городской Книге Памяти и на городской Стене Памяти подлежат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Имена кисловодчан, призывавшихся на фронт военным комиссариатом города Кисловодск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погибших и без вести пропавших в ходе военных действий, умерших от ран и болезней, погибших партизан, подпольщиков, добровольцев, разведчиков в тылу врага, замученных в концлагерях за период с 22 июня 1941 года по 9 мая 1945 года и с 9 августа по 2 сентября 1945 года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ибших и умерших в плену, в котором оказались не по своей воле, а в силу сложившихся обстоятельств, не утративших достоинства защитника Отечества и не изменивших Родине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3. Основной формой увековечения памяти погибших является их поименное занесение в городскую Книгу Памяти и на городскую Стену Памяти с указанием фамилии, имени, отчества, даты, места рождения, военного комиссариата, призвавшего на фронт, воинского звания, даты гибели, места захоронения, наград и других сведений, характеризующих боевой путь погибшего воин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4. Городская Книга Памяти представляет собой книгу в твёрдом переплёте красного цвета, формата 60×90/16, все изображения и надписи на обложке Книги Памяти выполнены краской золотого цвет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На обложке Книги Памяти вверху по центру изображён Орден Отечественной войны, в середине по центру надпись «Книга Памяти», внизу по центру заглавными буквами надпись «КИСЛОВОДСК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ига Памяти издаётся печатно-офсетным способ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нигу Памяти вносятся сведения, указанные в пункте 1.3. настоящего положения, о погибших кисловодчанах, призывавшихся на фронт в годы Великой Отечественной войны военным комиссариатом города Кисловодск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5. Городская Стена Памяти – это малая архитектурная форма, расположенная на территории города-курорта Кисловодска, представляющая из себя отдельно стоящую конструкцию в виде стены, с нанесёнными на неё фамилиями именами и отчествами кисловодчан, погибших на фронтах Великой Отечественно войны 1941-1945 г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6. При составлении списков погибших для занесения в городскую Книгу Памяти и на городскую Стену Памяти подлежат использованию документы архивных органов Министерства обороны Российской Федерации, Федеральной службы безопасности Российской Федерации, Министерства внутренних дел Российской Федерации, Военно-медицинского музея Министерства обороны Российской Федерации, государственных архивов, центров документации новейшей истории, сведения, представленные военным комиссариатом, ветеранскими организациями, боевые донесения воинских частей, документы, хранящиеся у близких и родных погибших, в музейных учреждениях, в отделениях Всероссийского общества охраны памятников истории и культур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7. С обращением о внесении изменений и дополнений в городскую Книгу Памяти и на городскую Стену Памяти могут обратиться граждане Российской Федерации, органы местного самоуправления, общественные объединения, религиозные организации и иные заинтересованные физические и юридические лиц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Городская Книга Памяти, увековечивающая память погибших кисловодчан, хранится в Городском Архивном отделе администрации города-курорта Кисловодска, в краеведческом объединении Муниципального казенного образовательного учреждения дополнительного образования «Центр военно-патриотического воспитания, туризма и экскурсий», </w:t>
      </w:r>
      <w:r>
        <w:rPr>
          <w:color w:val="000000"/>
          <w:sz w:val="28"/>
          <w:szCs w:val="28"/>
        </w:rPr>
        <w:t>Государственном бюджетном учреждении культуры Ставропольского края «Кисловодский историко-краеведческий музей «Крепость»</w:t>
      </w:r>
      <w:r>
        <w:rPr>
          <w:sz w:val="28"/>
          <w:szCs w:val="28"/>
        </w:rPr>
        <w:t>, а также размещается в электронном виде в информационно-телекоммуникационной сети «Интернет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несение в городскую Книгу Памяти и на городскую Стену Памяти не является основанием для подтверждения фактов, необходимых для присвоения звания, награждения и предоставления льгот и преимуществ, предусмотренных действующим законодательством Российской Федерации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Органы, осуществляющие работу по сбору материалов для городской Книги Памяти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>2.1. Работу по сбору материалов для городской Книги Памяти осуществляют следующие органы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Управление образования администрации города-курорта Кисловодска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«Центр военно-патриотического воспитания, туризма и экскурсий»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color w:val="000000"/>
          <w:sz w:val="28"/>
          <w:szCs w:val="28"/>
        </w:rPr>
        <w:t>Государственное бюджетное учреждение культуры Ставропольского края «Кисловодский историко-краеведческий музей «Крепость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Городской совет ветеранов войны, труда, вооруженных сил и правоохранительных органов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Отдел МВД России по Ставропольскому краю в г. Кисловодске;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Отдел Управления ФСБ России по Ставропольскому краю в г. Кисловодске;</w:t>
      </w:r>
    </w:p>
    <w:p>
      <w:pPr>
        <w:pStyle w:val="Normal"/>
        <w:spacing w:lineRule="auto" w:line="264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0" w:right="-5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у списков имён для занесения в городскую Книгу Памяти и на городскую Стену Памяти осуществляет Совет по культурному наследию города-курорта Кисловодс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3. Порядок внесения изменений и дополнений в городскую Книгу Памяти и на городскую Стену Памяти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полнения и изменения в городскую Книгу Памяти и на городскую Стену Памяти осуществляются на основании решения Думы города-курорта Кисловодска, по мере поступления от заинтересованных лиц соответствующих обращений и документов, перечисленных в пунктах 1.6., 1.7. настоящего Положения и их рассмотрения Советом по культурному наследию города-курорта Кисловодс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2. Совет по культурному наследию города-курорта Кисловодска осуществляет следующие полномочия по вопросам внесения изменений и дополнений в городскую Книгу Памяти и на городскую Стену Памят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принимает решения по материалам и предложениям граждан, органов местного самоуправления, общественных объединений, религиозных организаций и иных лиц по вопросам внесения изменений и дополнений в городскую Книгу Памяти и на городскую Стену Памят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ступившие сведения о погибших, готовит запросы для направления в архивы, военные комиссариаты и иные государственные институты для уточнения имеющихся данных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внесении изменений и дополнений в городскую Книгу Памяти и на городскую Стену Памяти принимается путём открытого голосования на заседании Совета по культурному наследию города-курорта Кисловодска и считается правомочным, если за него проголосовало простое большинство из числа присутствующих членов Совета по культурному наследию.</w:t>
      </w:r>
    </w:p>
    <w:p>
      <w:pPr>
        <w:pStyle w:val="Normal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4. После принятия решения о внесении изменений и дополнений в городскую Книгу Памяти и на городскую Стену Памяти, Совет по культурному наследию города-курорта Кисловодска готовит и направляет в Думу города-курорта Кисловодска соответствующее обращение о рассмотрении вопроса и принятии решения о внесении изменений и дополнений в городскую Книгу Памяти и на городскую Стену Памя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5. Внесение изменений и дополнений в печатную и электронную версии городской Книги Памяти осуществляется на основании решения Думы города-курорта Кисловодска о внесении изменений и дополнений в городскую Книгу Памяти и на городскую Стену Памяти, должностными лицами организаций, осуществляющих хранение печатных экземпляров городской Книги Памяти, и должностными лицами организаций, отвечающих за размещение электронной версии городской Книги Памяти в информационно-телекоммуникационной сети «Интернет»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6. Внесение изменений и дополнений на городскую Стену Памяти осуществляется на основании решения Думы города-курорта Кисловодска о внесении изменений и дополнений в городскую Книгу Памяти и на городскую Стену Памяти, путём проведения соответствующих технических работ по нанесению (гравировке) имён погибших кисловодчан на городской Стене Памя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4. Финансирование и материально-техническое обеспечение мероприятий по ведению городской Книги Памяти, внесению изменений и дополнений на городскую Стену Памяти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4.1. Финансирование мероприятий по внесению сведений в городскую Книгу Памяти и на городскую Стену Памяти (плиты), а также мероприятий по их содержанию в надлежащем состоянии осуществляется в рамках утвержденного бюджета городского округа города-курорта Кисловодска на определенный финансовый год, путем доведения лимитов бюджетных ассигнований управлению образования администрации города-курорта Кисловодск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по содержанию и ведению городской Книги Памяти, внесению дополнений и изменений на городскую Стену Памяти осуществляются помимо средств городского бюджета, также и за счёт средств внебюджетных фондов, добровольных взносов и пожертвований юридических и физических лиц путём возмещения фактических понесённых затрат, согласно представленным счета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8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pacing w:val="-5"/>
          <w:sz w:val="28"/>
          <w:szCs w:val="28"/>
        </w:rPr>
        <w:t xml:space="preserve">города-курорта Кисловодска                                </w:t>
      </w:r>
      <w:r>
        <w:rPr>
          <w:spacing w:val="-3"/>
          <w:sz w:val="28"/>
          <w:szCs w:val="28"/>
        </w:rPr>
        <w:t xml:space="preserve">                                Л.Н. Волош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6:00Z</dcterms:created>
  <dc:creator>Admin</dc:creator>
  <dc:description/>
  <cp:keywords/>
  <dc:language>en-US</dc:language>
  <cp:lastModifiedBy>DUMA</cp:lastModifiedBy>
  <cp:lastPrinted>2016-10-05T13:12:00Z</cp:lastPrinted>
  <dcterms:modified xsi:type="dcterms:W3CDTF">2017-09-28T06:32:00Z</dcterms:modified>
  <cp:revision>137</cp:revision>
  <dc:subject/>
  <dc:title/>
</cp:coreProperties>
</file>