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рта  </w:t>
      </w:r>
      <w:r>
        <w:rPr>
          <w:rFonts w:cs="Times New Roman" w:ascii="Times New Roman" w:hAnsi="Times New Roman"/>
          <w:sz w:val="28"/>
          <w:szCs w:val="28"/>
        </w:rPr>
        <w:t xml:space="preserve">2018 г.№ </w:t>
      </w:r>
      <w:r>
        <w:rPr>
          <w:rFonts w:cs="Times New Roman" w:ascii="Times New Roman" w:hAnsi="Times New Roman"/>
          <w:sz w:val="28"/>
          <w:szCs w:val="28"/>
          <w:u w:val="single"/>
        </w:rPr>
        <w:t>33-518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900"/>
        <w:gridCol w:w="720"/>
        <w:gridCol w:w="720"/>
        <w:gridCol w:w="1904"/>
        <w:gridCol w:w="640"/>
        <w:gridCol w:w="1780"/>
      </w:tblGrid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0,9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0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0,9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0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8,1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4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4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38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83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23,4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89</w:t>
            </w:r>
          </w:p>
        </w:tc>
      </w:tr>
      <w:tr>
        <w:trPr>
          <w:trHeight w:val="558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8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233,0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95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7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7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26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48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48,0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76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5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7,0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91,56</w:t>
            </w:r>
          </w:p>
        </w:tc>
      </w:tr>
      <w:tr>
        <w:trPr>
          <w:trHeight w:val="55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91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ходы по программе антикоррупционном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566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536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536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45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25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6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1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спертизы кадастровой стоимости объек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7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4,3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1,7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78,5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78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78,5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78,5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1,3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5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5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3,15</w:t>
            </w:r>
          </w:p>
        </w:tc>
      </w:tr>
      <w:tr>
        <w:trPr>
          <w:trHeight w:val="6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3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3,1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3,1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3,33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6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ы территориального планирования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3,3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3,3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3,3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3,33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53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8,4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9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9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9,4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9,4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3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3,6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9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9,0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9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9,0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9,0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9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376,0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006,68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84,4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84,4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84,4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3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2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2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112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8 457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457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457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210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76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8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1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22,08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4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992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7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6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108,76</w:t>
            </w:r>
          </w:p>
        </w:tc>
      </w:tr>
      <w:tr>
        <w:trPr>
          <w:trHeight w:val="558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7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монту кровель в муниципальных общеобразовательных организациях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79,0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3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3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10,4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69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69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69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72,5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72,5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69,78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79</w:t>
            </w:r>
          </w:p>
        </w:tc>
      </w:tr>
      <w:tr>
        <w:trPr>
          <w:trHeight w:val="558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2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2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824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,2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6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2,6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5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18,5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68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68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1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2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2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2,1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09,9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7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0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5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5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2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9,38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9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9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1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4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4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1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6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6,9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246,8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6,5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6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6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6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6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6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56,5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50,21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07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07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35,7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7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7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7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1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72</w:t>
            </w:r>
          </w:p>
        </w:tc>
      </w:tr>
      <w:tr>
        <w:trPr>
          <w:trHeight w:val="132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0</w:t>
            </w:r>
          </w:p>
        </w:tc>
      </w:tr>
      <w:tr>
        <w:trPr>
          <w:trHeight w:val="8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71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371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71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9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9,12</w:t>
            </w:r>
          </w:p>
        </w:tc>
      </w:tr>
      <w:tr>
        <w:trPr>
          <w:trHeight w:val="27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4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8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8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3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3,9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972,7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972,7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497,38</w:t>
            </w:r>
          </w:p>
        </w:tc>
      </w:tr>
      <w:tr>
        <w:trPr>
          <w:trHeight w:val="27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497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497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97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6,1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6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,2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59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8,5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1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800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10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76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47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3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30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28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3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65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88,71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7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9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11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5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5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5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5,4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7,4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7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9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9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9,98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9,98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7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,68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56,51</w:t>
            </w:r>
          </w:p>
        </w:tc>
      </w:tr>
      <w:tr>
        <w:trPr>
          <w:trHeight w:val="132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,26</w:t>
            </w:r>
          </w:p>
        </w:tc>
      </w:tr>
      <w:tr>
        <w:trPr>
          <w:trHeight w:val="8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,2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1,2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1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1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1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1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3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3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8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868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00,6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11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11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11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11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4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4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6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6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182,4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9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9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8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1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ремонт кровл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388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388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412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628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22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22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3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3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04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04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4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в области  ликвидации накопленного экологического ущер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на реконструкцию гидротехнических сооружений на р.Аликоновка (Старое озеро)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5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5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5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5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2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2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2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4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4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4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4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4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(C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ограждения на спортивных полях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69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69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69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69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5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5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90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4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9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влечение граждан и их объединений к участию в обеспечении охраны общественного поряд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04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04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8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8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6,7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6,7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 880,1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                     А.А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7:00Z</dcterms:created>
  <dc:creator>Kravcova E.V.</dc:creator>
  <dc:description/>
  <cp:keywords/>
  <dc:language>en-US</dc:language>
  <cp:lastModifiedBy>DUMA</cp:lastModifiedBy>
  <cp:lastPrinted>2018-03-27T11:28:00Z</cp:lastPrinted>
  <dcterms:modified xsi:type="dcterms:W3CDTF">2018-03-28T12:25:00Z</dcterms:modified>
  <cp:revision>22</cp:revision>
  <dc:subject/>
  <dc:title>Приложение № 6</dc:title>
</cp:coreProperties>
</file>