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2.12.2017 №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рта  </w:t>
      </w:r>
      <w:r>
        <w:rPr>
          <w:rFonts w:cs="Times New Roman" w:ascii="Times New Roman" w:hAnsi="Times New Roman"/>
          <w:sz w:val="28"/>
          <w:szCs w:val="28"/>
        </w:rPr>
        <w:t xml:space="preserve"> 2018 г.№ </w:t>
      </w:r>
      <w:r>
        <w:rPr>
          <w:rFonts w:cs="Times New Roman" w:ascii="Times New Roman" w:hAnsi="Times New Roman"/>
          <w:sz w:val="28"/>
          <w:szCs w:val="28"/>
          <w:u w:val="single"/>
        </w:rPr>
        <w:t>33-518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2.12.2017 №113-517 «О  бюджете города- курорта    Кисловодска   на  2018 год и плановый период 2019 и 2020 годов»</w:t>
      </w:r>
    </w:p>
    <w:p>
      <w:pPr>
        <w:pStyle w:val="Normal"/>
        <w:ind w:left="94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ой классификации Российской Федерации на 2018 год</w:t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556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440"/>
        <w:gridCol w:w="1705"/>
      </w:tblGrid>
      <w:tr>
        <w:trPr>
          <w:trHeight w:val="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 317,99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7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9 712,77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7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9 712,77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0 340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9,15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2,98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1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1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03022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8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030224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030225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62,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030226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9,02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40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77,79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347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2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5,00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287,78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09,27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09,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178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284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284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94,31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94,31</w:t>
            </w:r>
          </w:p>
        </w:tc>
      </w:tr>
      <w:tr>
        <w:trPr>
          <w:trHeight w:val="4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97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3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3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62 484,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 299,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263,68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263,68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6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41,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1,71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6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5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 413,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>
          <w:trHeight w:val="4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 113 02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4,85</w:t>
            </w:r>
          </w:p>
        </w:tc>
      </w:tr>
      <w:tr>
        <w:trPr>
          <w:trHeight w:val="4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 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4,85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 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4,85</w:t>
            </w:r>
          </w:p>
        </w:tc>
      </w:tr>
      <w:tr>
        <w:trPr>
          <w:trHeight w:val="6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9 949,97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9,97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9,97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9,97</w:t>
            </w:r>
          </w:p>
        </w:tc>
      </w:tr>
      <w:tr>
        <w:trPr>
          <w:trHeight w:val="4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9,57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1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, предусмотренные статьями 116, 118, статьи 120, статьей 119.1, пунктами 1 и 2 статьи 120, статьями 125, 126,128,129,129.1, 132, 133, 134, 135, 135.1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3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16 06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6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ётов и (или) расчетов с использованием платёжных ка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8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801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100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1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6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8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8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 1 16 30000 01 0000 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003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43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43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0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90000 00 0000 14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9,87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90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9,87</w:t>
            </w:r>
          </w:p>
        </w:tc>
      </w:tr>
      <w:tr>
        <w:trPr>
          <w:trHeight w:val="5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6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 221 823,45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 221 688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911,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911,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911,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00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593,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77 04 1153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ъектов коммунальной инфраструктур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88,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02999 04 1167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07 04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поддержку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70,2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0018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9,9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9999 04 1186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2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 784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1,07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8,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и деятельности комиссий по делам несовершеннолетних и защите их пра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37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27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918,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992,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6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5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5,2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58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7,7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1,5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910,6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46,1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2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890,6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4,17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398,21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3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на выплату социального пособия на погреб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окру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58,5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0000 0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0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20 04 0218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Благоустройство сквера с устройством вело-скейт парка» в поселке Аликонов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50 04 0318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средств от организаций на реализацию проекта «Благоустройство сквера с устройством вело-скейт парка» в поселке Аликонов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2 19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8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000 2 19 3525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2 19 3538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1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28"/>
                <w:szCs w:val="20"/>
              </w:rPr>
              <w:t>000 2 19 6001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,87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 135 141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ствующий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                        А.А. Ив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871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25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5.6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2:00Z</dcterms:created>
  <dc:creator>krbeev</dc:creator>
  <dc:description/>
  <cp:keywords/>
  <dc:language>en-US</dc:language>
  <cp:lastModifiedBy>DUMA</cp:lastModifiedBy>
  <cp:lastPrinted>2018-03-27T11:49:00Z</cp:lastPrinted>
  <dcterms:modified xsi:type="dcterms:W3CDTF">2018-03-28T12:23:00Z</dcterms:modified>
  <cp:revision>20</cp:revision>
  <dc:subject/>
  <dc:title>Приложение 9</dc:title>
</cp:coreProperties>
</file>