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2.12.2017 №113-517 «О бюджете города-курорта Кисловодска на 2018 год и плановый период 2019 и 2020 годов»</w:t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марта  </w:t>
      </w:r>
      <w:r>
        <w:rPr>
          <w:rFonts w:cs="Times New Roman" w:ascii="Times New Roman" w:hAnsi="Times New Roman"/>
          <w:sz w:val="28"/>
          <w:szCs w:val="28"/>
        </w:rPr>
        <w:t xml:space="preserve">2018 г.№ </w:t>
      </w:r>
      <w:r>
        <w:rPr>
          <w:rFonts w:cs="Times New Roman" w:ascii="Times New Roman" w:hAnsi="Times New Roman"/>
          <w:sz w:val="28"/>
          <w:szCs w:val="28"/>
          <w:u w:val="single"/>
        </w:rPr>
        <w:t>33-518</w:t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spacing w:lineRule="exact" w:line="240"/>
        <w:ind w:right="-2" w:firstLine="30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02" w:right="-2" w:hanging="0"/>
        <w:jc w:val="both"/>
        <w:rPr/>
      </w:pPr>
      <w:r>
        <w:rPr>
          <w:sz w:val="28"/>
          <w:szCs w:val="28"/>
        </w:rPr>
        <w:t>от  22.12.2017 №113-517 «О  бюджете города- курорта    Кисловодска   на  2018 год и плановый период 2019 и 2020 годов»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Arial"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города-курорта Кисловодска на 2018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1843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 185 880,15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2 135 141,44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бюдж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 738,71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источников финансирования дефицита бюджета города-курорта Кисловод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 738,71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000,00</w:t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3 01 00 04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38,71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2 185 141,44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85 141,44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85 141,44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85 141,44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0 880,15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0 880,15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0 880,15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0 880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ствующий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   А. А. Иван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02:00Z</dcterms:created>
  <dc:creator>Савченко</dc:creator>
  <dc:description/>
  <cp:keywords/>
  <dc:language>en-US</dc:language>
  <cp:lastModifiedBy>DUMA</cp:lastModifiedBy>
  <cp:lastPrinted>2018-03-27T11:51:00Z</cp:lastPrinted>
  <dcterms:modified xsi:type="dcterms:W3CDTF">2018-03-28T12:25:00Z</dcterms:modified>
  <cp:revision>9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