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 № </w:t>
      </w:r>
      <w:r>
        <w:rPr>
          <w:sz w:val="28"/>
          <w:szCs w:val="28"/>
          <w:u w:val="single"/>
        </w:rPr>
        <w:t>112-517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8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3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9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76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28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9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0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82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82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800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1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5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5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52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80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2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2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722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16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86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86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86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729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8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8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8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90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7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4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4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4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3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3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3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752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0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3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29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58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179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2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6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6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6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6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6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2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7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7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2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88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2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2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6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64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6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6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5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95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1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9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18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18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10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10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10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99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93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93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9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306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33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04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86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0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7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3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1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0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88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8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95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3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3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0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РОРТУ И ТУРИЗМ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мущества для проведения городских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0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9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7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7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он бесплатного доступа к сети  wi-fi на Курортном бульв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28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928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19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19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местн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701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5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5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5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189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8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8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3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4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3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3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азвитие туристско-рекреационного кластер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3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, за счет средств местного бюджета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 , за счет средств федерального и краевого бюджетов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845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845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161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12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5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5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0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70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5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9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4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6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средней школы по ул.Губина,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ися по состоянию на 01 января 2017 года  участниками подпрограммы "Обеспечение жильем молодых семей" федеральной целевой программы "Жилище" на 2015-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3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 по объекту "Cтроительство тренировочной площадки на спортивном комплексе в районе поймы реки Подкумок, г.Кисловодс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 по объекту "Строительство основания футбольного поля с искусственным покрыти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2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5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5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9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6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66</w:t>
            </w:r>
          </w:p>
        </w:tc>
      </w:tr>
      <w:tr>
        <w:trPr>
          <w:trHeight w:val="375" w:hRule="atLeast"/>
        </w:trPr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 402,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Kravcova E.V.</dc:creator>
  <dc:description/>
  <cp:keywords/>
  <dc:language>en-US</dc:language>
  <cp:lastModifiedBy>DUMA</cp:lastModifiedBy>
  <cp:lastPrinted>2017-07-24T17:42:00Z</cp:lastPrinted>
  <dcterms:modified xsi:type="dcterms:W3CDTF">2017-12-22T10:09:00Z</dcterms:modified>
  <cp:revision>7</cp:revision>
  <dc:subject/>
  <dc:title>Приложение № 6</dc:title>
</cp:coreProperties>
</file>