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 № </w:t>
      </w:r>
      <w:r>
        <w:rPr>
          <w:sz w:val="28"/>
          <w:szCs w:val="28"/>
          <w:u w:val="single"/>
        </w:rPr>
        <w:t>112-517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7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388"/>
        <w:gridCol w:w="1701"/>
        <w:gridCol w:w="1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58 109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749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749,05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270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9,3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5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5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3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7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8 718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95,86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44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8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8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69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69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507,24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88,25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88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18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306,62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12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2 068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 8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 8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31 756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31 217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0 404,1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0 404,1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 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 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0 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0, 00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20 01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,4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0 01 0000 12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50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1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19,33</w:t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19,33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16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16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,71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 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 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6 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7 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 113 02994 04 0000 13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8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5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 553,6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 553,6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40 04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 553,6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 714,8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ётов и (или) расчетов с использованием платё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1632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1632000 04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33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 о размещении заказов на поставки товаров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33040 04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0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304,9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304,90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3 016,78</w:t>
            </w:r>
          </w:p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737 21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0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89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89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18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18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21 425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77 04 0175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137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197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9 058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027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156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49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159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173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7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5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1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0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9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71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мероприятий по благоустройству территорий в городах-курорта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09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00 2 02 29999 04 1177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чие субсидии бюджетам городских округов (предоставление молодым семьям, являющимися по состоянию на 01 января 2017 года участниками подпрограммы "Обеспечение жильем молодых семей" федеральной целевой программы "Жилище" на 2015-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737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4,1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 502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24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6 229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2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40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6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2 895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8,8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0,7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933,5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70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5280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93,93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355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862,1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2,46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1 348,2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154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002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52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9,6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-4 202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-4 202,21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491 12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                                       Л.Н. Во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63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7-12-19T09:43:00Z</cp:lastPrinted>
  <dcterms:modified xsi:type="dcterms:W3CDTF">2017-12-22T10:08:00Z</dcterms:modified>
  <cp:revision>22</cp:revision>
  <dc:subject/>
  <dc:title>Приложение 9</dc:title>
</cp:coreProperties>
</file>