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firstLine="30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-2" w:firstLine="306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 бюджете города-курорта    Кисловодска   на</w:t>
      </w:r>
    </w:p>
    <w:p>
      <w:pPr>
        <w:pStyle w:val="Normal"/>
        <w:widowControl w:val="false"/>
        <w:spacing w:lineRule="exact" w:line="240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7 год и плановый период 2018 и 2019 годов»</w:t>
      </w:r>
    </w:p>
    <w:p>
      <w:pPr>
        <w:pStyle w:val="Normal"/>
        <w:ind w:left="32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 № </w:t>
      </w:r>
      <w:r>
        <w:rPr>
          <w:sz w:val="28"/>
          <w:szCs w:val="28"/>
          <w:u w:val="single"/>
        </w:rPr>
        <w:t>112-517</w:t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7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840"/>
      </w:tblGrid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742 402,25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491 126,2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1 276,01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276,01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77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923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923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000,00</w:t>
            </w:r>
          </w:p>
        </w:tc>
      </w:tr>
      <w:tr>
        <w:trPr>
          <w:trHeight w:val="2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840"/>
      </w:tblGrid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199,01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 546 126,24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 546 126,24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  средств 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 546 126,2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 546 126,24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52 325,25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2 325,25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2 325,25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2 325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Л.Н. Волошина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7-12-13T11:53:00Z</cp:lastPrinted>
  <dcterms:modified xsi:type="dcterms:W3CDTF">2017-12-22T10:08:00Z</dcterms:modified>
  <cp:revision>10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