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416"/>
        <w:gridCol w:w="709"/>
        <w:gridCol w:w="659"/>
        <w:gridCol w:w="1904"/>
        <w:gridCol w:w="640"/>
        <w:gridCol w:w="1776"/>
        <w:gridCol w:w="1776"/>
      </w:tblGrid>
      <w:tr>
        <w:trPr>
          <w:trHeight w:val="375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65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98,06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790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090,2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4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4,0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039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9,9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9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9,9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9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9,9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13,2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</w:tr>
      <w:tr>
        <w:trPr>
          <w:trHeight w:val="27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6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40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26,7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0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91,4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0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91,4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10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91,4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4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5,9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8,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0,3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04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9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,4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983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8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0,5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5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340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233,42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523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416,6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29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86,1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29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86,1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29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86,1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3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79,8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46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1,5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46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1,5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46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1,5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61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696,4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45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45,8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4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4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9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29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40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82,21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4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8,2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48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54,80</w:t>
            </w:r>
          </w:p>
        </w:tc>
      </w:tr>
      <w:tr>
        <w:trPr>
          <w:trHeight w:val="20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385,1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1,5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1,5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1,5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60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0,4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60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0,4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4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4,52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17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87,5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8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8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7,5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7,54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7,5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3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4,4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3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8,6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7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1,86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39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08,1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8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2,22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8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2,22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1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8,3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5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2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8,6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8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5,91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5,91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5,91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5,91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69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455,2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69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455,2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169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555,1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169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555,1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189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553,6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4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84,48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24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4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3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1,12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34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169,1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7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3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42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34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34,28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74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19,3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8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4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35,3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58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7,2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24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1,0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4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7,9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7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5,17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8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73,6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71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50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56,89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3,5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8,9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1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,9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8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5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4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36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28,6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2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17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34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76,44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3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54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3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0,5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5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7,34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5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7,34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5,9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5,9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5,9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5,9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59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4,5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1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4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5,49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9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41</w:t>
            </w:r>
          </w:p>
        </w:tc>
      </w:tr>
      <w:tr>
        <w:trPr>
          <w:trHeight w:val="163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>
          <w:trHeight w:val="64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41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</w:tr>
      <w:tr>
        <w:trPr>
          <w:trHeight w:val="41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480" w:hRule="atLeast"/>
        </w:trPr>
        <w:tc>
          <w:tcPr>
            <w:tcW w:w="1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8 310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 141,1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2:00Z</dcterms:created>
  <dc:creator>Kravcova E.V.</dc:creator>
  <dc:description/>
  <cp:keywords/>
  <dc:language>en-US</dc:language>
  <cp:lastModifiedBy>DUMA</cp:lastModifiedBy>
  <cp:lastPrinted>2017-11-14T09:40:00Z</cp:lastPrinted>
  <dcterms:modified xsi:type="dcterms:W3CDTF">2017-12-22T12:49:00Z</dcterms:modified>
  <cp:revision>21</cp:revision>
  <dc:subject/>
  <dc:title>Приложение № 6</dc:title>
</cp:coreProperties>
</file>