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18 год и плановый период 2019 и 2020 годов»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декабря</w:t>
      </w:r>
      <w:r>
        <w:rPr>
          <w:sz w:val="28"/>
          <w:szCs w:val="28"/>
        </w:rPr>
        <w:t xml:space="preserve">  2017 г.               № </w:t>
      </w:r>
      <w:r>
        <w:rPr>
          <w:sz w:val="28"/>
          <w:szCs w:val="28"/>
          <w:u w:val="single"/>
        </w:rPr>
        <w:t>113-517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900"/>
        <w:gridCol w:w="720"/>
        <w:gridCol w:w="720"/>
        <w:gridCol w:w="1904"/>
        <w:gridCol w:w="640"/>
        <w:gridCol w:w="1776"/>
      </w:tblGrid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9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5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2,2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2,2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6,8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851,1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213,4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56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4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4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4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82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82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2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0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3,2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20,6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20,6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2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8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97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67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67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18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48,9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78,0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1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8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58,5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0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7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3,0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23,0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23,0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23,0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23,0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2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2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0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08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87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5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9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79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79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 879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062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150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150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150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044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66,1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66,1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96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96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6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6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6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996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996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996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558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556,8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3,6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14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861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7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2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108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1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1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ремонту кровель в муниципальных общеобразовательных организациях за счет средств городск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85,1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77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5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42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17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17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17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20,7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20,7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24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1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77,6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7,1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7,1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7,1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91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91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5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,5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,5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7,5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7,5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05,5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05,5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05,5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63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6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6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2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1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1,0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1,0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66,7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66,7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66,7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2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765,2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2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1,3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1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1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1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1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6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6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728,6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05,9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05,9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05,9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05,9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05,9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05,9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05,9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04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08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08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04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30,2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30,2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9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7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7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7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3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3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3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33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4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6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6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8,4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8,4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8,4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8,4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8,4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8,4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8,4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717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717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817,4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817,4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189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86,4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2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2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46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46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,6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2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4,5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1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603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1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910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6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76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7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7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47,5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3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530,2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28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0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65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88,7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7,0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2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811,0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7,3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27,6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27,6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27,6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24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6,6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57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57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57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57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99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99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8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8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59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95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95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95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95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95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95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69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8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07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4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4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4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4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4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1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6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6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8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8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788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91,2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1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1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2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2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697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448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448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774,1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818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58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58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роительство (реконструкция) объектов коммунальной инфраструктуры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77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8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77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8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ектов в области  ликвидации накопленного экологического ущерб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5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1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L5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1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роительство (реконструкция) объектов коммунальной инфраструктуры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7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S7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5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5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5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7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7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7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7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49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49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49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49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8,2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6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5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0,7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0,7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46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8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38,7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43,7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8,1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4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4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3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3,1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3,14</w:t>
            </w:r>
          </w:p>
        </w:tc>
      </w:tr>
      <w:tr>
        <w:trPr>
          <w:trHeight w:val="375" w:hRule="atLeast"/>
        </w:trPr>
        <w:tc>
          <w:tcPr>
            <w:tcW w:w="1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 760,3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36:00Z</dcterms:created>
  <dc:creator>Kravcova E.V.</dc:creator>
  <dc:description/>
  <cp:keywords/>
  <dc:language>en-US</dc:language>
  <cp:lastModifiedBy>DUMA</cp:lastModifiedBy>
  <cp:lastPrinted>2015-11-12T12:26:00Z</cp:lastPrinted>
  <dcterms:modified xsi:type="dcterms:W3CDTF">2017-12-22T12:47:00Z</dcterms:modified>
  <cp:revision>69</cp:revision>
  <dc:subject/>
  <dc:title>Приложение № 6</dc:title>
</cp:coreProperties>
</file>