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Heading"/>
        <w:ind w:left="5246" w:right="0" w:hanging="0"/>
        <w:jc w:val="right"/>
        <w:rPr/>
      </w:pPr>
      <w:r>
        <w:rPr/>
        <w:t>от «</w:t>
      </w:r>
      <w:r>
        <w:rPr>
          <w:u w:val="single"/>
        </w:rPr>
        <w:t xml:space="preserve"> 22 </w:t>
      </w:r>
      <w:r>
        <w:rPr/>
        <w:t xml:space="preserve">» </w:t>
      </w:r>
      <w:r>
        <w:rPr>
          <w:u w:val="single"/>
        </w:rPr>
        <w:t xml:space="preserve"> декабря</w:t>
      </w:r>
      <w:r>
        <w:rPr/>
        <w:t xml:space="preserve">  2017 г. № </w:t>
      </w:r>
      <w:r>
        <w:rPr>
          <w:u w:val="single"/>
        </w:rPr>
        <w:t>113-517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19 и 2020 годов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20"/>
        <w:gridCol w:w="1700"/>
      </w:tblGrid>
      <w:tr>
        <w:trPr>
          <w:trHeight w:val="3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22 000,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37 17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36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36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302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51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00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1,13</w:t>
            </w:r>
          </w:p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98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35"/>
        <w:gridCol w:w="1685"/>
      </w:tblGrid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2,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2,3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9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5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9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5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7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4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6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8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84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78,33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3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81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16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25,5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5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9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3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98,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98,83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2,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2,27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2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2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326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326,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39,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39,39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8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87,17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0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70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717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108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62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62,74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62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62,74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5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0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0 1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0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1,31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24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2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012,43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2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2,43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2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2,43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3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6,5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ётов и (или) расчетов с использованием платё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3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1,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1,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,87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 310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 969,8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 310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 969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67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03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67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03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67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03,73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126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85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4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4,1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99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99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79,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1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27,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7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040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82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7,78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3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94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94,7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26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2,8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142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448,11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1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1,5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816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15,47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89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835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34,58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 310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7 14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Л.Н. Волошина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38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7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7-10-27T14:54:00Z</cp:lastPrinted>
  <dcterms:modified xsi:type="dcterms:W3CDTF">2017-12-22T12:47:00Z</dcterms:modified>
  <cp:revision>5</cp:revision>
  <dc:subject/>
  <dc:title>Приложение 9</dc:title>
</cp:coreProperties>
</file>