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8 год и плановый период 2019 и 2020 годов»</w:t>
      </w:r>
    </w:p>
    <w:p>
      <w:pPr>
        <w:pStyle w:val="Normal"/>
        <w:ind w:left="9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декабря</w:t>
      </w:r>
      <w:r>
        <w:rPr>
          <w:sz w:val="28"/>
          <w:szCs w:val="28"/>
        </w:rPr>
        <w:t xml:space="preserve">  2017 г.               № </w:t>
      </w:r>
      <w:r>
        <w:rPr>
          <w:sz w:val="28"/>
          <w:szCs w:val="28"/>
          <w:u w:val="single"/>
        </w:rPr>
        <w:t>113-517</w:t>
      </w:r>
    </w:p>
    <w:p>
      <w:pPr>
        <w:pStyle w:val="Normal"/>
        <w:ind w:left="9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 </w:t>
      </w:r>
      <w:r>
        <w:rPr>
          <w:color w:val="000000"/>
          <w:sz w:val="28"/>
          <w:szCs w:val="28"/>
        </w:rPr>
        <w:t>на плановый период 2019 и 2020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098"/>
        <w:gridCol w:w="10"/>
        <w:gridCol w:w="1861"/>
        <w:gridCol w:w="1729"/>
        <w:gridCol w:w="1814"/>
      </w:tblGrid>
      <w:tr>
        <w:trPr>
          <w:trHeight w:val="27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 479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 690,26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955,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435,62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688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45,1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70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70,5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70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70,5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 570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70,53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70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70,53</w:t>
            </w:r>
          </w:p>
        </w:tc>
      </w:tr>
      <w:tr>
        <w:trPr>
          <w:trHeight w:val="11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5,21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1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1,3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7</w:t>
            </w:r>
          </w:p>
        </w:tc>
      </w:tr>
      <w:tr>
        <w:trPr>
          <w:trHeight w:val="69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52,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9,3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 352,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9,3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52,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9,3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52,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9,3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661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696,4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45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45,8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45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45,8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45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545,86</w:t>
            </w:r>
          </w:p>
        </w:tc>
      </w:tr>
      <w:tr>
        <w:trPr>
          <w:trHeight w:val="55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2,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52,4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9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74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74,9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,50</w:t>
            </w:r>
          </w:p>
        </w:tc>
      </w:tr>
      <w:tr>
        <w:trPr>
          <w:trHeight w:val="29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40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482,2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40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482,2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040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482,21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94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28,2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7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248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54,8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8,38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8,38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8,3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8,3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49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137,2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49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137,24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49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137,24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49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 137,24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6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69,3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9,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9,43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6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939,3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,09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1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1,13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1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1,1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1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1,1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1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1,13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1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1,13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85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85,7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,3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,3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4,3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22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1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5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5,8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13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13,8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13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13,8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6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6,2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6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06,2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5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54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7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7,6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7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7,6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7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7,6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5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5,2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42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42,4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1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1,53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1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1,53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3,37</w:t>
            </w:r>
          </w:p>
        </w:tc>
      </w:tr>
      <w:tr>
        <w:trPr>
          <w:trHeight w:val="47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7</w:t>
            </w:r>
          </w:p>
        </w:tc>
      </w:tr>
      <w:tr>
        <w:trPr>
          <w:trHeight w:val="13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6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6,9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6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6,9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6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6,9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15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6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6,99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57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57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5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57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57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,57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56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87,54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13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44,46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12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36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67,4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36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67,4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36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67,4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36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67,46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0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9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9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93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1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1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15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1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24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21,2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75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7,34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75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7,3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95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76,3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95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76,3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95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76,3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95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76,3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0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30,9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880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30,9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0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30,9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0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30,9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7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06,9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0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5,9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5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5,2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5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5,27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5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5,27</w:t>
            </w:r>
          </w:p>
        </w:tc>
      </w:tr>
      <w:tr>
        <w:trPr>
          <w:trHeight w:val="3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5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45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0,6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45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0,63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45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0,63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45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50,63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,8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,8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,8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,8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90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,8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2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2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22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8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8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8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7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2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758,82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2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82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23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34,5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1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23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4,5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923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34,5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83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83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83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3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18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18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18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1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04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5,49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04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5,49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04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5,49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9,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0,41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5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,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9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1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7,37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1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7,37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1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7,37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5,0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519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5,0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5,0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9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5,06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3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3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3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31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95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96,79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21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58,37</w:t>
            </w:r>
          </w:p>
        </w:tc>
      </w:tr>
      <w:tr>
        <w:trPr>
          <w:trHeight w:val="15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9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3,3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9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3,3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9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3,3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9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3,36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0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4,53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8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11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1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5,01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1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5,0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1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5,0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1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495,01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1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5,01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16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93,85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16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93,8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16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93,85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16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93,8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16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93,85</w:t>
            </w:r>
          </w:p>
        </w:tc>
      </w:tr>
      <w:tr>
        <w:trPr>
          <w:trHeight w:val="17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2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68,6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2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2,8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4,57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1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55,91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2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2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2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88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88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88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8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0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4,9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0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4,91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0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4,91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0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4,91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8,6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8,6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8,6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8,6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8,6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4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0</w:t>
            </w:r>
          </w:p>
        </w:tc>
      </w:tr>
      <w:tr>
        <w:trPr>
          <w:trHeight w:val="3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9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0</w:t>
            </w:r>
          </w:p>
        </w:tc>
      </w:tr>
      <w:tr>
        <w:trPr>
          <w:trHeight w:val="20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4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6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11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50</w:t>
            </w:r>
          </w:p>
        </w:tc>
      </w:tr>
      <w:tr>
        <w:trPr>
          <w:trHeight w:val="5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4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5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26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5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50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6,50</w:t>
            </w:r>
          </w:p>
        </w:tc>
      </w:tr>
      <w:tr>
        <w:trPr>
          <w:trHeight w:val="25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429,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 815,28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206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570,7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12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741,58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2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2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2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2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0</w:t>
            </w:r>
          </w:p>
        </w:tc>
      </w:tr>
      <w:tr>
        <w:trPr>
          <w:trHeight w:val="24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6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82,8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6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82,8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6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82,8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6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82,8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3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9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9,1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9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9,1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9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9,1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9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9,10</w:t>
            </w:r>
          </w:p>
        </w:tc>
      </w:tr>
      <w:tr>
        <w:trPr>
          <w:trHeight w:val="15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6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6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67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,2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2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2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2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4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7,4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4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7,4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64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7,4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93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51,12</w:t>
            </w:r>
          </w:p>
        </w:tc>
      </w:tr>
      <w:tr>
        <w:trPr>
          <w:trHeight w:val="11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58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494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529,17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0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,2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0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,2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0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,2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3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7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37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94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94,7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94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94,7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94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94,7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4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34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34,28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74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74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19,3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74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19,3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374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19,3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9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74,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35,38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58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57,28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58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57,28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58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57,2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24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24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51,04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4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7,9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4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7,9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44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7,97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7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5,17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2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658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373,6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658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373,6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658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373,6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7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71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150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856,8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2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2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2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8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32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22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44,53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22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44,53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2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2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2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79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1,5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79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1,5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79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1,53</w:t>
            </w:r>
          </w:p>
        </w:tc>
      </w:tr>
      <w:tr>
        <w:trPr>
          <w:trHeight w:val="22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1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23,5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0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4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9,3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09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09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4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4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4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4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2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25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25</w:t>
            </w:r>
          </w:p>
        </w:tc>
      </w:tr>
      <w:tr>
        <w:trPr>
          <w:trHeight w:val="6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25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9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9,2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3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3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5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2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2,2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2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2,27</w:t>
            </w:r>
          </w:p>
        </w:tc>
      </w:tr>
      <w:tr>
        <w:trPr>
          <w:trHeight w:val="2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2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2,27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2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2,27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5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,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,85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761,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088,67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649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976,72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2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2,2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2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2,26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2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2,2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0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,2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20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20,6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20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20,67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20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20,67</w:t>
            </w:r>
          </w:p>
        </w:tc>
      </w:tr>
      <w:tr>
        <w:trPr>
          <w:trHeight w:val="41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20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20,67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84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65,9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84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65,9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84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65,90</w:t>
            </w:r>
          </w:p>
        </w:tc>
      </w:tr>
      <w:tr>
        <w:trPr>
          <w:trHeight w:val="42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38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20,3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04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5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3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7,78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7,78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7,78</w:t>
            </w:r>
          </w:p>
        </w:tc>
      </w:tr>
      <w:tr>
        <w:trPr>
          <w:trHeight w:val="46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0,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0,31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7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9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,8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,8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,89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9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,02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,02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8,02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1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86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35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34,58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35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34,58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35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34,58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35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34,58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5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0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0,00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3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3,8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3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3,8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3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3,80</w:t>
            </w:r>
          </w:p>
        </w:tc>
      </w:tr>
      <w:tr>
        <w:trPr>
          <w:trHeight w:val="13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7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8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4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6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6,2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6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6,2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6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6,2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6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86,2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,8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,8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4,8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68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0,55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68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60,55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7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76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5,7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96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8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9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9,24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9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9,24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9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9,24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9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9,24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3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55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3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55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3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5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3,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5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4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3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3,75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7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7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2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98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98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98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98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5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6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2,29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6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2,29</w:t>
            </w:r>
          </w:p>
        </w:tc>
      </w:tr>
      <w:tr>
        <w:trPr>
          <w:trHeight w:val="4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3</w:t>
            </w:r>
          </w:p>
        </w:tc>
      </w:tr>
      <w:tr>
        <w:trPr>
          <w:trHeight w:val="6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4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,3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4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,36</w:t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4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,36</w:t>
            </w:r>
          </w:p>
        </w:tc>
      </w:tr>
      <w:tr>
        <w:trPr>
          <w:trHeight w:val="135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4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,36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8 310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2 141,1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02:00Z</dcterms:created>
  <dc:creator>Kravcova E.V.</dc:creator>
  <dc:description/>
  <cp:keywords/>
  <dc:language>en-US</dc:language>
  <cp:lastModifiedBy>DUMA</cp:lastModifiedBy>
  <cp:lastPrinted>2015-12-23T11:41:00Z</cp:lastPrinted>
  <dcterms:modified xsi:type="dcterms:W3CDTF">2017-12-22T12:50:00Z</dcterms:modified>
  <cp:revision>20</cp:revision>
  <dc:subject/>
  <dc:title>Приложение № 7</dc:title>
</cp:coreProperties>
</file>