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 2017 г.               № </w:t>
      </w:r>
      <w:r>
        <w:rPr>
          <w:sz w:val="28"/>
          <w:szCs w:val="28"/>
          <w:u w:val="single"/>
        </w:rPr>
        <w:t>113-517</w:t>
      </w:r>
    </w:p>
    <w:p>
      <w:pPr>
        <w:pStyle w:val="Normal"/>
        <w:ind w:left="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094"/>
        <w:gridCol w:w="1166"/>
        <w:gridCol w:w="2410"/>
      </w:tblGrid>
      <w:tr>
        <w:trPr>
          <w:trHeight w:val="2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730,51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825,8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809,2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66,1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66,15</w:t>
            </w:r>
          </w:p>
        </w:tc>
      </w:tr>
      <w:tr>
        <w:trPr>
          <w:trHeight w:val="64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66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558,7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556,8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3,6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14,7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50</w:t>
            </w:r>
          </w:p>
        </w:tc>
      </w:tr>
      <w:tr>
        <w:trPr>
          <w:trHeight w:val="2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6</w:t>
            </w:r>
          </w:p>
        </w:tc>
      </w:tr>
      <w:tr>
        <w:trPr>
          <w:trHeight w:val="10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861,2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7,2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08,76</w:t>
            </w:r>
          </w:p>
        </w:tc>
      </w:tr>
      <w:tr>
        <w:trPr>
          <w:trHeight w:val="6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822,01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822,01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94,3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,1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83,6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3,91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8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монту кровель в муниципальных общеобразовательных организациях за счет средств городск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85,7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1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5,8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3,8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54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7,6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2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2,4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2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6,99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57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5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,5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,57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5,57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63,28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1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6,2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6,28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784,8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774,19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818,2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58,8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58,8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краев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местн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2,8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9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27</w:t>
            </w:r>
          </w:p>
        </w:tc>
      </w:tr>
      <w:tr>
        <w:trPr>
          <w:trHeight w:val="24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5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0,73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0,73</w:t>
            </w:r>
          </w:p>
        </w:tc>
      </w:tr>
      <w:tr>
        <w:trPr>
          <w:trHeight w:val="9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9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9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7,8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7,89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2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1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</w:tr>
      <w:tr>
        <w:trPr>
          <w:trHeight w:val="3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</w:tr>
      <w:tr>
        <w:trPr>
          <w:trHeight w:val="9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6,8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3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,8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,8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3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3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12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38,7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3,7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,1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,6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,62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,62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1,3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1,31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62,72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4,93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0,2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0,21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9,9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3,36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3,3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303,3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3,6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4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4,43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3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5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5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,4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,4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,4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4,00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13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14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77,53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206,9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43,53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102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</w:tr>
      <w:tr>
        <w:trPr>
          <w:trHeight w:val="9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6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,2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5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1,39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963,3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5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,64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10,6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76,95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47,5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34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30,23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28,9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3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65,9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8,7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7,06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3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9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11,0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32</w:t>
            </w:r>
          </w:p>
        </w:tc>
      </w:tr>
      <w:tr>
        <w:trPr>
          <w:trHeight w:val="9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0,63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0,63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,63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4,09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</w:tr>
      <w:tr>
        <w:trPr>
          <w:trHeight w:val="7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2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3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</w:tr>
      <w:tr>
        <w:trPr>
          <w:trHeight w:val="12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5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20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85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147,0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35,12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2,2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0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,2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</w:tr>
      <w:tr>
        <w:trPr>
          <w:trHeight w:val="12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18,5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48,9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8,04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5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3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2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3,04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3,04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4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2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64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6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4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4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4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4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8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8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8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3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3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3,75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7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70</w:t>
            </w:r>
          </w:p>
        </w:tc>
      </w:tr>
      <w:tr>
        <w:trPr>
          <w:trHeight w:val="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3,14</w:t>
            </w:r>
          </w:p>
        </w:tc>
      </w:tr>
      <w:tr>
        <w:trPr>
          <w:trHeight w:val="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3,14</w:t>
            </w:r>
          </w:p>
        </w:tc>
      </w:tr>
      <w:tr>
        <w:trPr>
          <w:trHeight w:val="255" w:hRule="atLeast"/>
        </w:trPr>
        <w:tc>
          <w:tcPr>
            <w:tcW w:w="1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60,3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7:00Z</dcterms:created>
  <dc:creator>Kravcova E.V.</dc:creator>
  <dc:description/>
  <cp:keywords/>
  <dc:language>en-US</dc:language>
  <cp:lastModifiedBy>DUMA</cp:lastModifiedBy>
  <cp:lastPrinted>2015-12-23T11:41:00Z</cp:lastPrinted>
  <dcterms:modified xsi:type="dcterms:W3CDTF">2017-12-22T12:49:00Z</dcterms:modified>
  <cp:revision>28</cp:revision>
  <dc:subject/>
  <dc:title>Приложение № 7</dc:title>
</cp:coreProperties>
</file>