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решения Думы города-курорта Кисловодска «Об установлении дополнительных оснований признания безнадежной к взысканию задолженности по местным налогам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статьи 59 Налогового кодекса Российской Федерации правовыми актами представительных органов муниципальных образований могут быть установлены дополнительные основания признания безнадежной к взысканию задолженности по местным налог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 целях списания безнадежной к взысканию задолженности, предлагаем принять следующие дополнительные основа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задолженности в размере менее 100 рублей, если с даты образования задолженности прошло более трех лет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наличие задолженности, числящейся за умершим физическим лицом или физическим лицом, объявленным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течение трех лет со дня открытия наследства, в размере, не превышающем стоимости наследственного имуществ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По данным ИФНС России по г. Кисловодску, принятие таких оснований приведет к списанию суммы недоимки порядка 195,0 тыс. рублей, являющейся безнадежной к взысканию, в том числе по первому основанию 97,00 тыс. рублей и по второму основанию 98,0 тыс. рубле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Одновременно, предлагается признать утратившими силу решения Думы города-курорта Кисловодска: от </w:t>
      </w:r>
      <w:r>
        <w:rPr>
          <w:color w:val="000000"/>
          <w:sz w:val="28"/>
          <w:szCs w:val="28"/>
        </w:rPr>
        <w:t xml:space="preserve">28.09.2012 №127-412 «Об установлении дополнительного основания признания безнадежной к взысканию задолженности по пеням по местным налогам», от 26.04.2017     № 47-517 «Об установлении дополнительного основания признания безнадежными к взысканию недоимки по местным налогам, задолженности по пеням и штрафам по этим налогам», ввиду того, что налоговым органом списана задолженность по налогам, пеням и штрафам, по периоду и основаниям, установленными данными решениями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shd w:fill="FFFFFF" w:val="clear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sz w:val="28"/>
          <w:szCs w:val="28"/>
        </w:rPr>
        <w:t>начальника финансового управления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sz w:val="28"/>
          <w:szCs w:val="28"/>
        </w:rPr>
        <w:t>администрации города-курорта Кисловодска                              Т.С. Серед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2:00Z</dcterms:created>
  <dc:creator>1</dc:creator>
  <dc:description/>
  <cp:keywords/>
  <dc:language>en-US</dc:language>
  <cp:lastModifiedBy>Пользователь</cp:lastModifiedBy>
  <cp:lastPrinted>2023-09-13T10:07:00Z</cp:lastPrinted>
  <dcterms:modified xsi:type="dcterms:W3CDTF">2024-11-19T05:31:00Z</dcterms:modified>
  <cp:revision>15</cp:revision>
  <dc:subject/>
  <dc:title>О доплатах работникам образования</dc:title>
</cp:coreProperties>
</file>