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firstLine="525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true"/>
        <w:ind w:firstLine="525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Думы</w:t>
      </w:r>
    </w:p>
    <w:p>
      <w:pPr>
        <w:pStyle w:val="Normal"/>
        <w:shd w:fill="FFFFFF" w:val="clear"/>
        <w:autoSpaceDE w:val="true"/>
        <w:ind w:firstLine="525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autoSpaceDE w:val="true"/>
        <w:ind w:firstLine="525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 «</w:t>
      </w:r>
      <w:r>
        <w:rPr>
          <w:spacing w:val="-6"/>
          <w:sz w:val="28"/>
          <w:szCs w:val="28"/>
          <w:u w:val="single"/>
        </w:rPr>
        <w:t xml:space="preserve"> 24 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u w:val="single"/>
        </w:rPr>
        <w:t xml:space="preserve">  апреля  </w:t>
      </w:r>
      <w:r>
        <w:rPr>
          <w:spacing w:val="-6"/>
          <w:sz w:val="28"/>
          <w:szCs w:val="28"/>
        </w:rPr>
        <w:t xml:space="preserve">2024г. № </w:t>
      </w:r>
      <w:r>
        <w:rPr>
          <w:spacing w:val="-6"/>
          <w:sz w:val="28"/>
          <w:szCs w:val="28"/>
          <w:u w:val="single"/>
        </w:rPr>
        <w:t>44-624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6"/>
          <w:sz w:val="26"/>
          <w:szCs w:val="26"/>
          <w:u w:val="single"/>
        </w:rPr>
      </w:pPr>
      <w:r>
        <w:rPr>
          <w:bCs/>
          <w:color w:val="000000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правлении по культуре, курорту, спорту и туризму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-курорта Кисловодск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Положение об управлении по культуре, курорту, спорту и туризму администрации города-курорта Кисловодска (далее - Положение) разработано в соответствии с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Конституцией</w:t>
        </w:r>
      </w:hyperlink>
      <w:r>
        <w:rPr>
          <w:color w:val="000000"/>
          <w:spacing w:val="-8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кодексом</w:t>
        </w:r>
      </w:hyperlink>
      <w:r>
        <w:rPr>
          <w:color w:val="000000"/>
          <w:spacing w:val="-8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pacing w:val="-8"/>
            <w:sz w:val="28"/>
            <w:szCs w:val="28"/>
          </w:rPr>
          <w:t>законом</w:t>
        </w:r>
      </w:hyperlink>
      <w:r>
        <w:rPr>
          <w:color w:val="000000"/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color w:val="000000"/>
            <w:spacing w:val="-8"/>
            <w:sz w:val="28"/>
            <w:szCs w:val="28"/>
          </w:rPr>
          <w:t>Уставом</w:t>
        </w:r>
      </w:hyperlink>
      <w:r>
        <w:rPr>
          <w:color w:val="000000"/>
          <w:spacing w:val="-8"/>
          <w:sz w:val="28"/>
          <w:szCs w:val="28"/>
        </w:rPr>
        <w:t xml:space="preserve"> городского округа города-курорта Кисловодска Ставропольского края, а также иными нормативными правовыми актами Российской Федерации, Ставропольского края и муниципальными правовыми актами.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1.1. Управление по культуре, курорту, спорту и туризму администрации города-курорта Кисловодска, именуемое в дальнейшем «Управление</w:t>
      </w:r>
      <w:r>
        <w:rPr>
          <w:spacing w:val="-8"/>
          <w:sz w:val="28"/>
          <w:szCs w:val="28"/>
        </w:rPr>
        <w:t xml:space="preserve">», является отраслевым органом администрации города, наделенным правами юридического лица, финансируется за счет средств бюджета города-курорта Кисловодска и на основании бюджетной сметы, организует свою работу в соответствии с </w:t>
      </w:r>
      <w:hyperlink r:id="rId6">
        <w:r>
          <w:rPr>
            <w:rStyle w:val="InternetLink"/>
            <w:spacing w:val="-8"/>
            <w:sz w:val="28"/>
            <w:szCs w:val="28"/>
          </w:rPr>
          <w:t>Уставом</w:t>
        </w:r>
      </w:hyperlink>
      <w:r>
        <w:rPr>
          <w:spacing w:val="-8"/>
          <w:sz w:val="28"/>
          <w:szCs w:val="28"/>
        </w:rPr>
        <w:t xml:space="preserve"> городского округа города-курорта Кисловодска Ставропольского края и осуществляет на территории городского округа города-курорта Кисловодска полномочия в области культуры, спорта, физической культуры и туризм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1.2. Управление осуществляет свою деятельность в соответствии с </w:t>
      </w:r>
      <w:hyperlink r:id="rId7">
        <w:r>
          <w:rPr>
            <w:rStyle w:val="InternetLink"/>
            <w:spacing w:val="-8"/>
            <w:sz w:val="28"/>
            <w:szCs w:val="28"/>
          </w:rPr>
          <w:t>Конституцией</w:t>
        </w:r>
      </w:hyperlink>
      <w:r>
        <w:rPr>
          <w:spacing w:val="-8"/>
          <w:sz w:val="28"/>
          <w:szCs w:val="28"/>
        </w:rPr>
        <w:t xml:space="preserve"> Российской Федерации, законами и нормативно правовыми актами Российской Федерации и Ставропольского края, Уставом городского округа города-курорта Кисловодска Ставропольского края, а также настоящим Положением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Функции и полномочия учредителя Управления от имени муниципального образования города-курорта Кисловодска осуществляет администрация города-курорта Кисловодс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1.3. Полное официальное наименование: </w:t>
      </w:r>
      <w:r>
        <w:rPr>
          <w:color w:val="000000"/>
          <w:spacing w:val="-8"/>
          <w:sz w:val="28"/>
          <w:szCs w:val="28"/>
        </w:rPr>
        <w:t>Управление по культуре, курорту, спорту и туризму администрации города-курорта Кисловодск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>Сокращенное наименование: УККСТ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1.4. Управление является юридическим лицом, организационно-правовая </w:t>
      </w:r>
      <w:r>
        <w:rPr>
          <w:spacing w:val="-6"/>
          <w:sz w:val="28"/>
          <w:szCs w:val="28"/>
        </w:rPr>
        <w:t>форма - муниципальное казенное учреждение, имеет самостоятельный баланс и обособленное имущество, закрепленное на праве оперативного управления, гербовую печать, штампы и фирменный знак (символику) с собственным наименованием, бланки установленного образца на русском языке, лицевые счета получателя бюджетных средств, открытые в соответствии с действующим законодательством Российской Федерации, Ставропольского края и муниципальными правовыми актами города-курорта Кисловодска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 Управление, в целях реализации государственной, социальной, экономической и налоговой политики, несет ответственность за сохранность документов (управленческих, финансово-хозяйственных, по личному составу и других). Обеспечивает передачу на государственное хранение документов, имеющих установленные сроки хранения, а также научно-историческое значение, в архив в соответствии с утвержденным перечнем, хранит и использует в установленном порядке документы по личному составу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6. Управление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7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1.8. В соответствии с Федеральными законами, законами Ставропольского края и особенностями осуществления местного самоуправления Управление может наделяться государственными полномочиями в области культуры, туризма, физической культуры и спорта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9. Распоряжения начальника Управления, принятые в пределах его компетенции, являются обязательными для всех муниципальных учреждений, иных хозяйствующих субъектов, доля уставного капитала которых находится в муниципальной собственности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0. Финансовое обеспечение Управления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1. Управление является главным распорядителем бюджетных средств, отраслевым органом администрации города-курорта Кисловодска, осуществляющим функции и полномочия учредителя в отношении подведомственных муниципальных учреждений на территории города-курорта Кисловодска в объеме прав, установленных администрацией города-курорта Кисловодс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1.12. Сотрудники Управления, замещающие должности муниципальной службы, являются муниципальными служащими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3. Местонахождение Управления, юридический и почтовый адрес: 357700, Ставропольский край, город-курорт Кисловодск, проспект Победы, дом 2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Цели и задачи управлени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 Проведение единой политики по вопросам, отнесенным к компетенции органов местного самоуправления городского округа города-курорта Кисловодска в области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культуры, физической культуры, массового спорта и туризма; организация и проведение официальных мероприятий городского округа; реализации федеральных, краевых и муниципальных программ на территории городского округа города-курорта Кисловодска. Реализация вопросов местного значения городского округа в сфере культуры, физической культуры, спорта и туризма городского округа города-курорта Кисловодск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Функции управл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зрабатывает предложения по усилению роли физической культуры, спорта в укреплении здоровья населения, организации досуга детей, подростков, молодежи и профилактики негативных социальных явлений среди них, осуществляет общее руководство физической подготовкой граждан допризывного и призывного возраста к военной службе и осуществляет контроль за такой подготовко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зрабатывает проекты решений Думы города-курорта, постановлений и распоряжений администрации города-курорта по вопросам своей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атывает совместно с администрацией города-курорта и иными заинтересованными органами местного самоуправления муниципальные программы по оздоровлению населения средствами физической культуры, спорта, спортивного туризма, осуществляет координацию их вы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комплексный анализ и определяет приоритетные направления в развитии физической культуры, спорта и спортивного туризма на территории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едставляет по поручению Думы и администрации города-курорта интересы города-курорта в краевых и российских физкультурно-спортивны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частвует в установленном порядке в разработке мер социальной защиты спортсменов, тренеров и иных работников в области физической культуры, спорта, спортивного тур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беспечивает создание условий для работы и повышения профессионального уровня тренеров, спортсменов, а также осуществляет контроль за эффективностью использования средств, выделяемых для их содерж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Устанавливает в пределах своей компетенции порядок проведения спортив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Участвует в установленном порядке в подготовке, формировании, финансовом, материально-техническом обеспечении сборных команд города-курорта (в том числе юношеских и молодежных)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10. В пределах своей компетенции координирует деятельность муниципальных учреждений физической культуры и спорта по реализации государственной политики в данной сфере и осуществляет методическое руководство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3.11. Присваивает спортивные разряды и квалификационные категории спортивных судей в порядке, установленном соответственно Положением о Единой всероссийской спортивной классификации и Положением о спортивных судьях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3.12. Осуществляет прием и ведет работу с обращениями граждан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3. </w:t>
      </w:r>
      <w:r>
        <w:rPr>
          <w:sz w:val="28"/>
          <w:szCs w:val="28"/>
        </w:rPr>
        <w:t>Проводит пропаганду и информационную работу среди населения по ведению здорового образа жизни, популяризации участия в мероприятиях по выполнению испытаний и нормативов комплекса ГТО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здает условия и оказывает консультационную и методическую помощь гражданам, физкультурно-спортивным, общественным и иным организациям в подготовке к выполнению государственных требований комплекса ГТО</w:t>
      </w:r>
      <w:r>
        <w:rPr>
          <w:b/>
          <w:sz w:val="26"/>
          <w:szCs w:val="26"/>
        </w:rPr>
        <w:t>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  <w:szCs w:val="28"/>
        </w:rPr>
        <w:t>3.15. Организует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беспечивает условия для развития школьного спорта и массового спор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Обеспечивает условия для развития детско-юношеского спорта, в целях создания условий для подготовки спортивных сборных команд муниципальных образований, и участия в обеспечении подготовки спортивного резерва для спортивных сборных команд Ставропольского кра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0" w:name="_Hlk158738381"/>
      <w:r>
        <w:rPr>
          <w:sz w:val="28"/>
          <w:szCs w:val="28"/>
        </w:rPr>
        <w:t>3.18. Разработка совместно с администрацией города-курорта Кисловодска, учреждениями культуры, творческими союзами, общественными организациями, деятелями культуры муниципальных программ в сфере культуры и спорта и обеспечение их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Анализ и прогноз тенденций развития культуры, обоснование целей и приоритетов развития отдельных видов культурной деятельности с учетом культурного потенциала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бобщает практику применения законодательства в сфере культуры и спорта, разрабатывает и реализует мероприятия по совершенствованию системы правового обеспечения указанных отраслей, оказывает методическую помощь подведомственным учреждениям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казывает поддержку деятельности на территории города-курорта Кисловодска национальных культурных центров, объединяющих граждан, проживающих вне своих национально-государствен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носит по согласованию с курирующим заместителем главы администрации города предложения по развитию сети муниципальных учреждений культуры и спорта, учреждений дополнительного образования в сфере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и проводит фестивали искусств, творческих конкурсов и смотров, художественной части городских праздников, выставок изобразительного искусства, народного творчества и прикладного искусства на базе учреждений культуры и школ дополнительного образования детей в сфере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казывает содействие в подготовке, переподготовке и повышении квалификации работников муниципальных учреждени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беспечивает информационно-справочное сопровождение учреждений культуры и спорта городского округа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разработке проектов соглашений, договоров и программ по сотрудничеству города-курорта с другими регионами в сфере культуры и спорта, в осуществлении международных связей с зарубежными государ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Представляет в установленном порядке работников культуры и спорта, детей муниципальных учреждений дополнительного образования в сфере культуры и спорта к наградам, премиям, почетным з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28. Участвует в разработке предложений по основным направлениям регулирования отношений в области функционирования, развития и охраны природных лечебных ресурсов, лечебно-оздоровительных местностей и курортов на территории города-курорта Кисловодска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29. Участвует в разработке проектов нормативных правовых актов, регулирующих вопросы курортной и туристской деятельности, обобщает практику применения действующего законодательства в сфере курортов и туризма, разрабатывает и вносит предложения по его совершенствованию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30. Участвует в установленном порядке в разработке, согласовании 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реализации федеральных и краевых целевых программ в сфере курортов и ту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1. Осуществляет ежегодный анализ экономической деятельности организаций курортно-туристского комплекса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2. Участвует в разработке и реализации государственной научно-технической политики в сфере курортного дела и туризма, а также организует научное, инновационное и информационное обеспечение развития курортно-туристской отрасли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3. Организует и проводит смотры-конкурсы среди санаторно-курортных оздоровительных организаций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4. Организует взаимодействие систем санаторно-курортного лечения, отдыха и туризма различных форм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5. Участвует в разработке предложений в пределах своей компетенции по обеспечению единой политики в области строительства объектов курортно-туристского направления, производства работ и оказания услуг в сфере курортной деятельности и ту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6. Составляет отчёты о состоянии и комплексном развитии санаторно-курортных, туристских организаций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7. Проводит мониторинг отдыхающих с учетом их территориальной принадле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8. Осуществляет взаимодействие с представителями федеральных и краевых органов исполнительной власти, органов местного самоуправления муниципальных образований Ставропольского края, органов государственной власти других субъектов Российской Федерации, стран Содружества Независимых Государств и других зарубежных стран по вопросам, отнесенным к компетенции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0. Оказывает содействие в создании и развитии профессиональных сообществ и иных организаций в сфере ту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1. Ведет учет туристских ресурсов и субъектов туристской индустрии, расположенных на территории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2. Обеспечивает организацию и проведение на территории города-курорта Кисловодска пресс-туров для журналистов и ознакомительных туров для туроператоров и турагент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3. Обеспечивает участие и презентацию города-курорта Кисловодска в конференциях, совещаниях, семинарах, выставках-ярмар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4. Способствует продвижению бренда города, сувенирной и полиграфической продукции для формирования положительного имиджа города-курорта Кисловодска как курортно-туристского региона на внутреннем и международном туристских ры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5. Изучает потребности санаторно-курортного и туристского комплексов города-курорта Кисловодска в специалистах сферы курорта и туризма, оказывает содействие в их подготовке, переподготовке, повышении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6. Осуществляет прием граждан, своевременное и полное рассмотрение устных и письменных обращений граждан и организаций по вопросам, входящим в компетенцию Управления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7. Организует на регулярной основе работу в рамках Курортного совета, Этнического совета и совета по туризму, физической культуре и спор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8. Разрабатывает новые туристические маршруты с учетом потребностей гостей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49. Проводит мониторинг организаций в сфере туризма, действующих на территории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bookmarkStart w:id="1" w:name="_Hlk158738381"/>
      <w:r>
        <w:rPr>
          <w:bCs/>
          <w:color w:val="000000"/>
          <w:sz w:val="28"/>
          <w:szCs w:val="28"/>
        </w:rPr>
        <w:t>3.50. Проводит работу по популяризации и продвижению города-курорта Кисловодска в социальных сетях и интернет-пространстве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51. Обеспечивает условия для развития на территории города-курорта Кисловодска физической культуры, школьного спорта и массового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52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3. Создает условия для организации досуга и обеспечивает жителей города-курорта Кисловодска услугами организаций культуры и спорта; создает условия для развития туризм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4. Сохраняет, использует и популяризирует объекты культурного наследия (памятников истории и культуры), находящихся в собственности муниципального, городского округа, охраняет объекты, расположенные на территории муниципального, городского округ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pacing w:val="-6"/>
          <w:sz w:val="28"/>
          <w:szCs w:val="28"/>
        </w:rPr>
        <w:t>4. Организация деятельности, права и обязанности управления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4.1. Управление осуществляет свою деятельность в соответствии с настоящим Положением и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Для выполнения целей своей деятельности Управление имеет право: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1. Заключать и оплачивать муниципальные контракты, иные договоры, подлежащие исполнению за счет бюджетных средств, от имени муниципального образования - городского округа города-курорта Кисловодска в пределах, доведенных Управлению лимитов бюджетных обязательств, если иное не установлено законодательством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2. Осуществлять в отношении муниципального имущества, закрепленного за ним на праве оперативного управления, правомочия владения и пользования в пределах, установленных законом, в соответствии с целями своей деятельности, заданиями Учредителя и назначением имущества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3. Открывать и закрывать лицевые счета в соответствии с действующим законодательством Российской Федерации, Ставропольского края и муниципальными правовыми актами города-курорта Кисловодска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Управление обяза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запрашивать в установленном порядке от предприятий и организаций города-курорта материалы, необходимые для решения вопросов в пределах его компетенц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2. принимать участие в решении вопросов финансирования физкультуры и спорта, целевых программ, распределении выделенных из бюджета города-курорта средств и осуществлении контроля за их расходо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3.3. утверждать годовой отчет и годовой бухгалтерский баланс, координировать бюджетное финансирование подведомственных муниципальных учрежде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4. проводить в пределах своей компетенции научные и научно-практические семинары, симпозиумы и другие мероприят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5. созывать в установленном порядке совещания по вопросам, входящим в его компетенцию с привлечением руководителей и специалистов заинтересованных организаций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6. вносить в соответствующие органы предложения по вопросам, относящимся к компетенции управления, участвовать в установленном порядке в рассмотрении вопросов, затрагивающих интересы физкультурно-спортивной, культурной и туристической сферы в органах власт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7. н</w:t>
      </w:r>
      <w:r>
        <w:rPr>
          <w:color w:val="000000"/>
          <w:sz w:val="28"/>
          <w:szCs w:val="28"/>
        </w:rPr>
        <w:t>азначать и проводить в установленном порядке проверки деятельности организаций физкультурно-спортивного комплекса по соблюдению законодательства в сфере физической культуры, спорта, и спортивного туризма, требований мер безопасности при проведении массовых мероприятий, учебно-тренировочной работы на спортивных сооружениях, экологических норм и принимать меры по устранению выявленных недостат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8. п</w:t>
      </w:r>
      <w:r>
        <w:rPr>
          <w:color w:val="000000"/>
          <w:sz w:val="28"/>
          <w:szCs w:val="28"/>
        </w:rPr>
        <w:t>роводить совместно с учреждениями здравоохранения работу по совершенствованию врачебного и медицинского контроля за лицами, занимающимися физической культурой, спортом и спортивным туризмо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9. у</w:t>
      </w:r>
      <w:r>
        <w:rPr>
          <w:color w:val="000000"/>
          <w:sz w:val="28"/>
          <w:szCs w:val="28"/>
        </w:rPr>
        <w:t>частвовать в формировании совместно с заинтересованными организациями единого годового плана городских спортивно-массовых мероприятий, утверждаемого начальником управл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0. вносить</w:t>
      </w:r>
      <w:r>
        <w:rPr>
          <w:color w:val="000000"/>
          <w:sz w:val="28"/>
          <w:szCs w:val="28"/>
        </w:rPr>
        <w:t xml:space="preserve"> в государственные органы исполнительной власти Ставропольского края представления о присвоении спортивных званий, спортивных разрядов спортсменам, судейских категорий работникам физической культуры, спорта и спортивного туризма, а также ходатайства о присвоении квалификации и категорий тренерам-преподавателям и инструкторам-методиста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1. н</w:t>
      </w:r>
      <w:r>
        <w:rPr>
          <w:color w:val="000000"/>
          <w:sz w:val="28"/>
          <w:szCs w:val="28"/>
        </w:rPr>
        <w:t>аграждать медалями, дипломами, призами и другими наградами победителей и призеров спортивных и туристических мероприятий, проводимых на городском уровне под эгидой У</w:t>
      </w:r>
      <w:r>
        <w:rPr>
          <w:sz w:val="28"/>
          <w:szCs w:val="28"/>
        </w:rPr>
        <w:t>правления</w:t>
      </w:r>
      <w:r>
        <w:rPr>
          <w:color w:val="000000"/>
          <w:sz w:val="28"/>
          <w:szCs w:val="28"/>
        </w:rPr>
        <w:t>, активистов коллективов физкультуры, клуб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2. </w:t>
      </w:r>
      <w:r>
        <w:rPr>
          <w:color w:val="000000"/>
          <w:sz w:val="28"/>
          <w:szCs w:val="28"/>
        </w:rPr>
        <w:t>вносить в органы местного самоуправления города-курорта Кисловодска предложения о награждении и социальной поддержке одаренных детей, подростков и молодежи, лучших тренеров-преподавателей, работников в сфере физической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3. у</w:t>
      </w:r>
      <w:r>
        <w:rPr>
          <w:color w:val="000000"/>
          <w:sz w:val="28"/>
          <w:szCs w:val="28"/>
        </w:rPr>
        <w:t>тверждать рекорды города-курорта по видам спорта, предоставлять необходимую документацию в Министерство физической культуры и спорта Ставропольского кра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4. о</w:t>
      </w:r>
      <w:r>
        <w:rPr>
          <w:color w:val="000000"/>
          <w:sz w:val="28"/>
          <w:szCs w:val="28"/>
        </w:rPr>
        <w:t>рганизовывать работу федераций по различным видам спорта и туристических клубов, обеспечивать проведение ими соревнований и мероприятий городского календаря спортивно-массовых мероприят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5. п</w:t>
      </w:r>
      <w:r>
        <w:rPr>
          <w:color w:val="000000"/>
          <w:sz w:val="28"/>
          <w:szCs w:val="28"/>
        </w:rPr>
        <w:t>роводить спортивные конкурсы, заочные и очные соревнования между физкультурными организациями, образовательными учреждениями и иными организациями независимо от организационно-правовой формы для определения лучшего организатора работы в сфере физической культуры и спорта, осуществлять поощрение победителей этих конкурсов и соревнова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6. п</w:t>
      </w:r>
      <w:r>
        <w:rPr>
          <w:color w:val="000000"/>
          <w:sz w:val="28"/>
          <w:szCs w:val="28"/>
        </w:rPr>
        <w:t>роводить спортивные и туристические соревнования, слеты, учебно-тренировочные мероприятия, принимать участие в подготовке и проведении на территории города-курорта краевых, российских, международных соревнований и мероприят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7. о</w:t>
      </w:r>
      <w:r>
        <w:rPr>
          <w:color w:val="000000"/>
          <w:sz w:val="28"/>
          <w:szCs w:val="28"/>
        </w:rPr>
        <w:t>рганизовывать массовые спортивные мероприятия, городские спортивные игры, спартакиады, фестивали, конкурсы, другие мероприят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8. у</w:t>
      </w:r>
      <w:r>
        <w:rPr>
          <w:color w:val="000000"/>
          <w:sz w:val="28"/>
          <w:szCs w:val="28"/>
        </w:rPr>
        <w:t>частвовать в пределах своей компетенции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и спортивных мероприятий, подготовке спортсменов-   инвалидов к краевым и всероссийским соревнованиям и направлять их на данное спортивное мероприяти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9. у</w:t>
      </w:r>
      <w:r>
        <w:rPr>
          <w:color w:val="000000"/>
          <w:sz w:val="28"/>
          <w:szCs w:val="28"/>
        </w:rPr>
        <w:t>частвовать в осуществлении координации планов строительства, повышении благоустройства спортивных сооружений и спортивно-туристских объектов на территории города-курорта, способствовать их эффективной эксплуатации независимо от форм собственности и ведомственной принадлежности хозяйствующих субъект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0. р</w:t>
      </w:r>
      <w:r>
        <w:rPr>
          <w:color w:val="000000"/>
          <w:sz w:val="28"/>
          <w:szCs w:val="28"/>
        </w:rPr>
        <w:t>азрабатывать и согласовывать с финансовым управлением администрации города–курорта Кисловодска нормы расходов на проведение мероприятий за счет средств бюджета городского округа города-курорта Кисловодска для представления на утверждение Главе города-курорта Кисловодс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1. д</w:t>
      </w:r>
      <w:r>
        <w:rPr>
          <w:color w:val="000000"/>
          <w:sz w:val="28"/>
          <w:szCs w:val="28"/>
        </w:rPr>
        <w:t xml:space="preserve">елегировать полномочия в части присвоения </w:t>
      </w:r>
      <w:r>
        <w:rPr>
          <w:sz w:val="28"/>
        </w:rPr>
        <w:t>спортивных разрядов «первый юношеский спортивный разряд», «второй юношеский спортивный разряд», «третий юношеский спортивный разряд», квалификационной категории спортивных судей «юный спортивный судья» физкультурно-спортивным организациям (в том числе спортивным клубам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2. осуществлять контроль за деятельностью подведомственных муниципальных учреждений культуры и дополнительного образования в сфере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3. осуществлять сбор, обработку, систематизацию информации по подведомственным муниципальным учреждениям культуры и дополнительного образования в сфере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4. осуществлять по вопросам, отнесенным к компетенции управления, проверки подведомственных муниципальных учреждений культуры и спорта, дополнительного образования в сфере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5. издавать приказы и распоряжения в пределах своей компетенции, отменять приказы руководителей подведомственных муниципальных учреждений, противоречащие действующему законодательству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6. обращаться в судебные органы с исками к предприятиям, организациям, учреждениям, допускающим нарушения федерального законодательства и законодательства города-курорта Кисловодска в сфере культуры, физической культуры, спорта и туризм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7. осуществлять в установленном порядке финансирование подведомственных муниципальных учрежде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8. координировать деятельность подведомственных муниципальных учреждений города-курорта Кисловодска, осуществлять учёт и контроль проводимых ими мероприят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9. запрашивать и получать в установленном порядке у органов местного самоуправления, муниципальных образовательных учреждений, муниципальных учреждений культуры, физической культуры, и организаций, независимо от их организационно-правовой формы, материалы, документы, необходимые для осуществления задач, возложенных на Управление;</w:t>
        <w:tab/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0. привлекать на договорной основе научные учреждения, ученых, специалистов к разработке проблем, находящихся в ведении Управления, создавать в случае необходимости комиссии, координационные, художественные, экспертные советы, а также временные творческие коллективы и рабочие групп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1. вносить предложения о включении в ведомственные целевые программы охраны объектов культурного наследия мероприятий по реставрации, сохранению, использованию, популяризации и государственной охране объектов культурного наследия, расположенных на территории города-курорта Кисловодс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2. вносить в администрацию города-курорта Кисловодска предложения по формированию, утверждению и реализации муниципальных программ сохранения, использования, популяризации и охраны объектов культурного наследия местного (муниципального) значения, расположенных на территории города-курорта Кисловодс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3. согласовывать принятие федеральным органом охраны объектов культурного наследия по представлению органов государственной власти Ставропольского края решения о включении либо об отказе во включении объекта культурного наследия местного (муниципального) значения в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4. содействовать выявлению, учету, изучению и обследованию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5. осуществлять в установленном порядке меры по сохранению, использованию и популяризации объектов культурного наследия (памятников истории и культуры), находящихся в собственности города-курорта Кисловодс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6. выдавать в случаях и в порядке, установленными    законодательством Российской Федерации, Ставропольского края и муниципальными правовыми актами города-курорта Кисловодска обязательные для исполнения предписа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7. согласовывать проектную документацию на проведение работ по сохранению объектов культурного наследия местного (муниципального) значения и (или) их территор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8. принимать участие в разработке границ зон охраны объектов культурного наследия местного (муниципального) значения, режимы использования земель и градостроительные регламенты в границах данных зон как объектов градостроительной деятельности особого регулирова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9. выдавать задания на проведение работ по сохранению объектов культурного наследия местного (муниципального) значения, а также разрешения на проведение работ по сохранению данных объектов культурного наслед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0. принимать участие в составлении актов осмотра объектов культурного наследия, находящихся в муниципальной собственности, в пределах компетенции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1. принимать участие в оформлении охранного обязательства собственника объекта культурного наследия или пользователя данным объектом (далее - охранное обязательство) в отношении объектов культурного наследия муниципального значения по согласованию с уполномоченным органом Ставропольского края, осуществляющим функ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2. осуществлять иные предусмотренные законодательством функции в отношении объектов культурного наследия (памятников истории и культуры) местного (муниципального) значения на территории города-курорта Кисловодс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3. проводить смотры, конкурсы, фестивали, праздники, конференции, совещания, конгрессы, встречи, выставки, музейные и библиотечные обмены, другие мероприятия по направлениям деятельности Управления, участвовать в мероприятиях городского, краевого, федерального и международного масштаба по вопросам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4. создавать театральные, цирковые, хореографические, народные и эстрадные коллективы, оркестры, музыкальные ансамбли и группы, другие штатные коллективы для организации культурно-досуговых и спортивных мероприят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5. привлекать на договорной основе самодеятельные и профессиональные коллективы, отдельных исполнителей для участия в городских культурно-досуговых мероприятиях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6. оказывать поддержку молодым дарованиям, профессиональному художественному, литературному творчеству и творческим союзам, самодеятельным коллектива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7. вносить предложения в процессе формирования городского бюджета в части определения объемов финансирования учреждений сферы культуры и спорта, городских программ и мероприятий в сфере культур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8. утверждать сметы, планы муниципальных учреждений культуры и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9. осуществлять в пределах своей компетенции методическую и консультативную работу, обеспечивать развитие информационной системы в сфере культуры, осуществлять информационную деятельность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>4.4. Управление возглавляет начальник управления по культуре, курорту, спорту и туризму (далее – начальник Управления), назначаемый на должность и освобождаемый от должности Главой города-курорта Кисловодс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4.5. Начальник Управления в своей деятельности подчиняется курирующему заместителю главы администрации города-курорта Кисловодс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4.6. На основании настоящего Положения начальник Управления действует от имени Управления, без доверенности представляет Управление в органах власти, судах, органах местного самоуправления, предприятиях, учреждениях, заключает договоры, выдает довер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4.7. Начальник Управления в своей деятельности: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7.1. издает приказы и распоряжения;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7.2. готовит и вносит проект штатного расписания Управления на утверждение Главе города-курорта Кисловодска;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3. утверждает правила внутреннего трудового распорядка Управления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7.4. принимает на работу, назначает на должность и освобождает от должности работников Управления, распределяет между ними обязанности, принимает меры поощрения и дисциплинарного взыскания;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5. осуществляет прием граждан в соответствии с настоящим Положением и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6. решает иные вопросы, отнесенные к компетенции начальника Управления и предусмотренные законодательством Российской Федерации и Ставропольского края, нормативно-правовыми актами администрации и Думы города-курорта Кисловодска, а также настоящим Положением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7. начальник Управления несет ответственность в порядке, установленном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8. в отсутствие начальника Управления исполнение его обязанностей возлагается на одного из заместителей начальника Управления в соответствии с приказом Управл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Имущество управлени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5.1. Имущество Управления закрепляется за ним на праве оперативного</w:t>
      </w:r>
      <w:r>
        <w:rPr>
          <w:color w:val="000000"/>
          <w:spacing w:val="-8"/>
          <w:sz w:val="28"/>
          <w:szCs w:val="28"/>
        </w:rPr>
        <w:t xml:space="preserve"> управления и является муниципальной собственностью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2. В случаях установления Управлению дополнительных полномочий или наделения отдельными государственными полномочиями для их осуществления Управлению передаются необходимые материальные и финансовые средств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Учет и отчетность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 Учет и отчетность Управления осуществляют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1. Реорганизация Управления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Управление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</w:t>
      </w:r>
      <w:hyperlink r:id="rId8">
        <w:r>
          <w:rPr>
            <w:rStyle w:val="InternetLink"/>
            <w:color w:val="000000"/>
            <w:spacing w:val="-8"/>
            <w:sz w:val="28"/>
            <w:szCs w:val="28"/>
          </w:rPr>
          <w:t>кодексом</w:t>
        </w:r>
      </w:hyperlink>
      <w:r>
        <w:rPr>
          <w:color w:val="000000"/>
          <w:spacing w:val="-8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3. Ликвидация Управления влечет его прекращение без перехода его прав и обязанностей в порядке правопреемства к другим лицам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4. Ликвидационная комиссия назначается Главой города-курорта Кисловод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5. Ликвидация Управления считается завершенной, а Управление прекратившим свою деятельность после исключения его из Единого государственного реестра юридических лиц.</w:t>
      </w:r>
    </w:p>
    <w:p>
      <w:pPr>
        <w:pStyle w:val="Normal"/>
        <w:widowControl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6. При реорганизации и ликвид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 либо сдаются в архивный отдел администрации города-курорта Кисловодска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7. Внесение изменений и дополнений в настоящее Положение осуществляется решением Думы города-курорта Кисловодска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  <w:t>города-курорта Кисловодска                                                                   Л.Н. Волошина</w:t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ar-SA"/>
        </w:rPr>
        <w:t>Визирует:</w:t>
      </w:r>
    </w:p>
    <w:p>
      <w:pPr>
        <w:pStyle w:val="Normal"/>
        <w:autoSpaceDE w:val="true"/>
        <w:spacing w:lineRule="exact" w:line="240" w:before="0" w:after="0"/>
        <w:contextualSpacing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И. о. начальника управления</w:t>
      </w:r>
    </w:p>
    <w:p>
      <w:pPr>
        <w:pStyle w:val="Normal"/>
        <w:autoSpaceDE w:val="tru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по физической культуре и спорту 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-курорта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словодска                                                                                    Я.Н. Петряшова</w:t>
      </w:r>
    </w:p>
    <w:p>
      <w:pPr>
        <w:pStyle w:val="Normal"/>
        <w:suppressAutoHyphens w:val="true"/>
        <w:autoSpaceDE w:val="true"/>
        <w:spacing w:lineRule="exact" w:line="240" w:before="0" w:after="0"/>
        <w:contextualSpacing/>
        <w:jc w:val="both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">
    <w:name w:val="gr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96B05E1F172F03BF8EE455007D45E7499CA843FFD1E0BB05709DD11231EE0F38156CiAG" TargetMode="External"/><Relationship Id="rId3" Type="http://schemas.openxmlformats.org/officeDocument/2006/relationships/hyperlink" Target="consultantplus://offline/ref=3F2BC695A84B539F368096B05E1F172F05B689E65E502A47B61C92AD4BAF8BF0BF4C2796CD152FF10D2615C8EE6Ci9G" TargetMode="External"/><Relationship Id="rId4" Type="http://schemas.openxmlformats.org/officeDocument/2006/relationships/hyperlink" Target="consultantplus://offline/ref=3F2BC695A84B539F368096B05E1F172F05B58BE056512A47B61C92AD4BAF8BF0AD4C7F98CB113AA45C7C42C5EECDC27B2B1BDF712D6Ai4G" TargetMode="External"/><Relationship Id="rId5" Type="http://schemas.openxmlformats.org/officeDocument/2006/relationships/hyperlink" Target="consultantplus://offline/ref=3F2BC695A84B539F368096A65D73492506BCD7EC5F5E2818E84A94FA14FF8DA5ED0C79CF8C573CF10D381FCAECC0882B6F50D07329B86248195E84C16AiDG" TargetMode="External"/><Relationship Id="rId6" Type="http://schemas.openxmlformats.org/officeDocument/2006/relationships/hyperlink" Target="consultantplus://offline/ref=3F2BC695A84B539F368096A65D73492506BCD7EC5F5E2818E84A94FA14FF8DA5ED0C79CF8C573CF10D3817CAEDC0882B6F50D07329B86248195E84C16AiDG" TargetMode="External"/><Relationship Id="rId7" Type="http://schemas.openxmlformats.org/officeDocument/2006/relationships/hyperlink" Target="consultantplus://offline/ref=3F2BC695A84B539F368096B05E1F172F03BF8EE455007D45E7499CA843FFD1E0BB05709DD11231EE0F38156CiAG" TargetMode="External"/><Relationship Id="rId8" Type="http://schemas.openxmlformats.org/officeDocument/2006/relationships/hyperlink" Target="consultantplus://offline/ref=3F2BC695A84B539F368096B05E1F172F05B689E65E502A47B61C92AD4BAF8BF0BF4C2796CD152FF10D2615C8EE6Ci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6:00Z</dcterms:created>
  <dc:creator>первый</dc:creator>
  <dc:description/>
  <cp:keywords/>
  <dc:language>en-US</dc:language>
  <cp:lastModifiedBy>Пользователь</cp:lastModifiedBy>
  <cp:lastPrinted>2024-04-26T15:19:00Z</cp:lastPrinted>
  <dcterms:modified xsi:type="dcterms:W3CDTF">2024-04-26T12:51:00Z</dcterms:modified>
  <cp:revision>7</cp:revision>
  <dc:subject/>
  <dc:title>ДОВЕРЕННОСТЬ</dc:title>
</cp:coreProperties>
</file>