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3525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</w:t>
      </w:r>
      <w:r>
        <w:rPr>
          <w:rFonts w:cs="Times New Roman" w:ascii="Times New Roman" w:hAnsi="Times New Roman"/>
          <w:sz w:val="28"/>
          <w:szCs w:val="28"/>
        </w:rPr>
        <w:t xml:space="preserve"> 2023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1-6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предложений по проекту решения Думы города-курорта Кисловодска «О бюджете города-курорта Кисловодска на 2024 год и плановый период 2025 и 2026 го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 Евгений Иванович – Глава города-курорта Кисловодска – председатель комисс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Елена Сергеевна – главный специалист отдела «Руководство и специалисты» финансового управления администрации города-курорта Кисловодска – секретарь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кина Татьяна Станиславовна – заместитель главы администрации - начальник финансового управления администрации города-курорта Кисловодс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сесьянц Павел Артошесович – депутат Думы города-курорта Кисловодска, заместитель Председателя Думы города-курорта Кисловод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стюк Игорь Юрьевич – депутат Думы города-курорта Кисловодска, заместитель председателя постоянной комиссии Думы города-курорта Кисловодска по бюджету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истова  Оксана Сергеевна – начальник правового управления администрации города-курорта Кисловодс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                                                        Л.Н. Волошина  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*</dc:creator>
  <dc:description/>
  <cp:keywords/>
  <dc:language>en-US</dc:language>
  <cp:lastModifiedBy>Пользователь</cp:lastModifiedBy>
  <cp:lastPrinted>2021-11-15T14:53:00Z</cp:lastPrinted>
  <dcterms:modified xsi:type="dcterms:W3CDTF">2023-11-23T13:27:00Z</dcterms:modified>
  <cp:revision>37</cp:revision>
  <dc:subject/>
  <dc:title>Приложение 1 </dc:title>
</cp:coreProperties>
</file>