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7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октябр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4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943"/>
        <w:gridCol w:w="1176"/>
        <w:gridCol w:w="1849"/>
      </w:tblGrid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511 159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5 437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 764,8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319,3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319,3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7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7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6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5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70,7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274,8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274,8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 465,8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153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7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30,2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ремонт в образовательных учреждения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16,7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53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38,5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7,5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7,5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844,2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8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2,0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593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8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8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09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09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92,6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601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383,6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4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 655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2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7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7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8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8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09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09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339,2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339,2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3,5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3,5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87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49,2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49,2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8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8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39,6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2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7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2,9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28,1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8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7,8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8,0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8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515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7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4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 260,3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 932,5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 932,5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27,8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27,8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656,6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 516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232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516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S232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0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S232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0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25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25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6,9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6,9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7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7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5,9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 685,9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2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2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84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530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6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6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4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4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23,2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23,2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4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3,9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8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2,0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6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5 416,6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8 969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3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1012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9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6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3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 8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6 219,8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80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496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496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583,8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583,8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19,2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 627,2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5 241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5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09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5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09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8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89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89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 277,4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 277,4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 505,8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L523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 505,8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50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03S8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50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7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7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72,3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8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72,3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48,9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Корректировка проектно-сметной документации по благоустройству Набережной реки Подкумо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(в том числе НПД на сохранение объекта культурного наследия) мемориального комплекса "Журавли", г. Кисловодск, ул. Кольц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S78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49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49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549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268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76,0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0,3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814,5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91,5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91,5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6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6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5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5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использования, охраны водных объектов и гидротехнических сооружений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22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22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1,0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902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2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0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0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0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58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58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58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58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3,8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33,8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33,8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3,5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3,5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77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53,1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53,1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8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8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6,1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4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4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19,2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19,2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86,6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9,0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9,0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916,8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79,7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10,5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222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 022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877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68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68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9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9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29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929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144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544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S87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544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834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31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03,2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66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96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7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S787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S787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8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7,9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9,3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7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1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47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47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19,0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654,6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1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S8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55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5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8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0,8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0,8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 241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 185,5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9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7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строительство трибуны спортивного объекта "Скалодром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722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5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5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4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8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9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9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2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2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7 259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 407,5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 477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458,6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840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5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5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67,9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67,9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39,2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44,7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68,8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18,8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2,1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54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 072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8,1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9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339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863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9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5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5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1,3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6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2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6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15,0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70,0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16,6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16,6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2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2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446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84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84,5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861,4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610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1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5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6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51,5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51,5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9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50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40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3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7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585,2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903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транспортное обслуживание фестиваля "Моя провинция"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442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442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250,0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377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92,3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1,9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1,9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9,4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9,4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71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71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формированию современной городской среды (разработка дизайн-проекта и сметной документации футбольное поле по ул. Прудная, скейт-парк по пр. Побед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20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20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71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55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71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F255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71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77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77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7,6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1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70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70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0,7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8,1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8,1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5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,1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47,6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47,6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2,4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2,4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8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8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0,1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0,1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851,7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419,6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419,6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8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7,8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92,5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4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951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951,6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7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7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407,1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654,0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135,3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7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7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1,2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4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0,3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0,3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16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27,8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8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штрафа за нарушение обязательств по развитию курортной инфраструк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20020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3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20020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3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9,2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7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8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7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2,3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1,5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2,1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2,1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9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9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07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07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07,7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8,5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5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89,8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89,8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1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9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5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5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9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8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93,1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93,1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4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641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641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641,0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0,7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2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0,5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48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48,3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12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62,1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36,1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13,63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88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88,8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93,9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93,9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2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2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6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7,5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7,5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,1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8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8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1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1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2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2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2,4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5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9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94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7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6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9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31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5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20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20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0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8</w:t>
            </w:r>
          </w:p>
        </w:tc>
      </w:tr>
      <w:tr>
        <w:trPr>
          <w:trHeight w:val="2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75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8</w:t>
            </w:r>
          </w:p>
        </w:tc>
      </w:tr>
      <w:tr>
        <w:trPr>
          <w:trHeight w:val="39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50 630,2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8:00Z</dcterms:created>
  <dc:creator>Kravcova E.V.</dc:creator>
  <dc:description/>
  <cp:keywords/>
  <dc:language>en-US</dc:language>
  <cp:lastModifiedBy>Пользователь</cp:lastModifiedBy>
  <cp:lastPrinted>2021-04-22T13:54:00Z</cp:lastPrinted>
  <dcterms:modified xsi:type="dcterms:W3CDTF">2021-10-26T13:20:00Z</dcterms:modified>
  <cp:revision>6</cp:revision>
  <dc:subject/>
  <dc:title>Приложение № 7</dc:title>
</cp:coreProperties>
</file>