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27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14-6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82"/>
        <w:gridCol w:w="709"/>
        <w:gridCol w:w="708"/>
        <w:gridCol w:w="1843"/>
        <w:gridCol w:w="851"/>
        <w:gridCol w:w="1842"/>
      </w:tblGrid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>
          <w:trHeight w:val="252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>
          <w:trHeight w:val="22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8,19</w:t>
            </w:r>
          </w:p>
        </w:tc>
      </w:tr>
      <w:tr>
        <w:trPr>
          <w:trHeight w:val="172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8</w:t>
            </w:r>
          </w:p>
        </w:tc>
      </w:tr>
      <w:tr>
        <w:trPr>
          <w:trHeight w:val="547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,6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,6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4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8,3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8,37</w:t>
            </w:r>
          </w:p>
        </w:tc>
      </w:tr>
      <w:tr>
        <w:trPr>
          <w:trHeight w:val="24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16</w:t>
            </w:r>
          </w:p>
        </w:tc>
      </w:tr>
      <w:tr>
        <w:trPr>
          <w:trHeight w:val="19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1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11</w:t>
            </w:r>
          </w:p>
        </w:tc>
      </w:tr>
      <w:tr>
        <w:trPr>
          <w:trHeight w:val="16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994,69</w:t>
            </w:r>
          </w:p>
        </w:tc>
      </w:tr>
      <w:tr>
        <w:trPr>
          <w:trHeight w:val="25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5,4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1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12</w:t>
            </w:r>
          </w:p>
        </w:tc>
      </w:tr>
      <w:tr>
        <w:trPr>
          <w:trHeight w:val="32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32,12</w:t>
            </w:r>
          </w:p>
        </w:tc>
      </w:tr>
      <w:tr>
        <w:trPr>
          <w:trHeight w:val="26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31,5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1,9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1,91</w:t>
            </w:r>
          </w:p>
        </w:tc>
      </w:tr>
      <w:tr>
        <w:trPr>
          <w:trHeight w:val="22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1,91</w:t>
            </w:r>
          </w:p>
        </w:tc>
      </w:tr>
      <w:tr>
        <w:trPr>
          <w:trHeight w:val="11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4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4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49,6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49,65</w:t>
            </w:r>
          </w:p>
        </w:tc>
      </w:tr>
      <w:tr>
        <w:trPr>
          <w:trHeight w:val="117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2,8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07,8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2,56</w:t>
            </w:r>
          </w:p>
        </w:tc>
      </w:tr>
      <w:tr>
        <w:trPr>
          <w:trHeight w:val="19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51,5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51,59</w:t>
            </w:r>
          </w:p>
        </w:tc>
      </w:tr>
      <w:tr>
        <w:trPr>
          <w:trHeight w:val="8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42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1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18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1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67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,2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,2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,24</w:t>
            </w:r>
          </w:p>
        </w:tc>
      </w:tr>
      <w:tr>
        <w:trPr>
          <w:trHeight w:val="25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,24</w:t>
            </w:r>
          </w:p>
        </w:tc>
      </w:tr>
      <w:tr>
        <w:trPr>
          <w:trHeight w:val="16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,24</w:t>
            </w:r>
          </w:p>
        </w:tc>
      </w:tr>
      <w:tr>
        <w:trPr>
          <w:trHeight w:val="19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20,6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транспортное обслуживание фестиваля "Моя провинция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659,6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59,6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5</w:t>
            </w:r>
          </w:p>
        </w:tc>
      </w:tr>
      <w:tr>
        <w:trPr>
          <w:trHeight w:val="21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407,1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654,0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35,34</w:t>
            </w:r>
          </w:p>
        </w:tc>
      </w:tr>
      <w:tr>
        <w:trPr>
          <w:trHeight w:val="217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7,70</w:t>
            </w:r>
          </w:p>
        </w:tc>
      </w:tr>
      <w:tr>
        <w:trPr>
          <w:trHeight w:val="26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4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4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6,7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7,84</w:t>
            </w:r>
          </w:p>
        </w:tc>
      </w:tr>
      <w:tr>
        <w:trPr>
          <w:trHeight w:val="28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,95</w:t>
            </w:r>
          </w:p>
        </w:tc>
      </w:tr>
      <w:tr>
        <w:trPr>
          <w:trHeight w:val="33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237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6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6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штрафа за нарушение обязательств по развитию курортной инфраструк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3,11</w:t>
            </w:r>
          </w:p>
        </w:tc>
      </w:tr>
      <w:tr>
        <w:trPr>
          <w:trHeight w:val="266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3,1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4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6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7,4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07,7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83,5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83,5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83,5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83,5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5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0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9,8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9,8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5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,3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3,1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3,1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9,4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7,6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2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1,3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1,3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1,3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1,3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81,3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4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0,4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0,4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41,0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52,2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1,3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1,3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1,3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5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48,3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48,3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,9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,9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,9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,9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,9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96,9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96,9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96,9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12,7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2,1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6,1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3,6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88,8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88,8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88,8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88,8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88,8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88,8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 312,7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831,3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589,3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589,3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589,3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08,5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19,3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19,3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2,7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детского сада-ясли на 280 мест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"Строительство здания детского сада по ул. Г. Медиков, 5 в г.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Строительство отдельно стоящего корпуса на 40 мест для МБДОУ ДС №8 по ул. Велинградская, 24 в г. Кисловодс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9,2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9,2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закупке средств обучения и воспитания для муниципальных дошкольных образовательных организаций, создаваемых в текущем год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8,1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8,1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8,1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524,6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324,6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324,6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465,8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53,6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7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3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430,2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ремонт в образовательных учреждения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38,5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44,2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4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593,6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2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СОШ по ул. Губина ,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9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9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закупке средств обучения и воспитания для муниципальных общеобразовательных организаций, создаваемых в текущем год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78,5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8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8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7,8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98,0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0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44,0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86,7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86,7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86,7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86,7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86,7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2,6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1,2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76,3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5,9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5,9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9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9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9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9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84,6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84,6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84,6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30,7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4,8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4,8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3,2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3,2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66,5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54,5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98,5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98,5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1,0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3,2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6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6,9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9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9,3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7,5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7,5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19,0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54,6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9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55,9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,9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,9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,9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 578,8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4 416,2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716,8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716,8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716,8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1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68,8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18,8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106,7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1,3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9,0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81,3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63,0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5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5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,3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9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15,0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70,0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16,6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16,6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2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2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844,4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844,4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844,4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649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40,9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40,9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51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51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7,9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7,9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9,2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4,7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5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5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95,2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84,5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84,5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10,7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10,7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,9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,9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3,8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6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6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3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4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5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4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7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7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1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01,1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01,1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7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3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94,7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9,1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3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3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3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строительство трибуны спортивного объекта "Скалодром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5,9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5,9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5,9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5,9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,3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,3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3,8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8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8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8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8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8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3,5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3,5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4 994,9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6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6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6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6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9,6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9,6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9,6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использования, охраны водных объектов и гидротехнических сооружений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9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9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9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72,9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22,5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22,5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22,5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77,7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8,4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8,4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9,6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9,6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9,6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9,6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44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к инвестплощадке "Солнечная долина" (проектировани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ная развязка на 63 км. Железной дороги Минеральные Воды-Кисловодск Северо-Кавказской железной дороги (проектировани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 912,9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,3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,3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,3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ремонт кровл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7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резервного фонда Правительства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5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5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7 633,1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 619,3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119,8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80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96,6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96,6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83,8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83,8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19,2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,2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2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 241,7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9,4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9,4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а счет внебюджетных источ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пдки в п. Нарзанный города-курорта Кисловодска") за счет внебюджетных источ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277,4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277,4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505,8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505,8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8,9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Корректировка проектно-сметной документации по благоустройству Набережной реки Подкумо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в том числе НПД на сохранение объекта культурного наследия) мемориального комплекса "Журавли", г. Кисловодск, ул. Кольц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"Благоустройство набережной в районе спортивного комплекса имени героя СССР Романенко Г.А.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набережной реки Подкумок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9,0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9,0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9,0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1,0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1,0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7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7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8,5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8,5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8,5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8,5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оличество созданных точек притяжения для жителей и гостей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50,0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3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1,4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1,4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современной городской среды (разработка дизайн-проекта и сметной документации футбольное поле по ул. Прудная, скейт-парк по пр. Побе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71,4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71,4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71,4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6,4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6,4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6,4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6,44</w:t>
            </w:r>
          </w:p>
        </w:tc>
      </w:tr>
      <w:tr>
        <w:trPr>
          <w:trHeight w:val="20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0,3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8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5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91,5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91,55</w:t>
            </w:r>
          </w:p>
        </w:tc>
      </w:tr>
      <w:tr>
        <w:trPr>
          <w:trHeight w:val="1967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4</w:t>
            </w:r>
          </w:p>
        </w:tc>
      </w:tr>
      <w:tr>
        <w:trPr>
          <w:trHeight w:val="25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 439,64</w:t>
            </w:r>
          </w:p>
        </w:tc>
      </w:tr>
      <w:tr>
        <w:trPr>
          <w:trHeight w:val="16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42,9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42,9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42,9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186,3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7,1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7,1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09,9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09,9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6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16,5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16,5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отдельно стоящего корпуса на 40 мест для МБДОУ ДС №8 по ул. Велинградская, 24 в г.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S232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40,1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S232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40,15</w:t>
            </w:r>
          </w:p>
        </w:tc>
      </w:tr>
      <w:tr>
        <w:trPr>
          <w:trHeight w:val="12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896,6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896,6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896,6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>
          <w:trHeight w:val="207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260,3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932,5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932,5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ОУ СОШ №1 по ул.Б.Хмельницкого, 7 в г.Кисловодске" (Корректировк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27,8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27,83</w:t>
            </w:r>
          </w:p>
        </w:tc>
      </w:tr>
      <w:tr>
        <w:trPr>
          <w:trHeight w:val="242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7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7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7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7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Проектно-сметная документация на здание хореографической школы в городе-курорте Кисловодске, Ставропольский кра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25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15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12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15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207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266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23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25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16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17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77,69</w:t>
            </w:r>
          </w:p>
        </w:tc>
      </w:tr>
      <w:tr>
        <w:trPr>
          <w:trHeight w:val="15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07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2,42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77,2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77,2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4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4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4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4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6,8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6,8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6,8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79,7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0,5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5,1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5,1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2,7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2,76</w:t>
            </w:r>
          </w:p>
        </w:tc>
      </w:tr>
      <w:tr>
        <w:trPr>
          <w:trHeight w:val="6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177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,9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6,13</w:t>
            </w:r>
          </w:p>
        </w:tc>
      </w:tr>
      <w:tr>
        <w:trPr>
          <w:trHeight w:val="14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2,4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2,40</w:t>
            </w:r>
          </w:p>
        </w:tc>
      </w:tr>
      <w:tr>
        <w:trPr>
          <w:trHeight w:val="31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4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8</w:t>
            </w:r>
          </w:p>
        </w:tc>
      </w:tr>
      <w:tr>
        <w:trPr>
          <w:trHeight w:val="106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9,0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9,07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3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6,4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6,4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6,4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6,4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5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1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1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8,94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,4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,46</w:t>
            </w:r>
          </w:p>
        </w:tc>
      </w:tr>
      <w:tr>
        <w:trPr>
          <w:trHeight w:val="18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72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45</w:t>
            </w:r>
          </w:p>
        </w:tc>
      </w:tr>
      <w:tr>
        <w:trPr>
          <w:trHeight w:val="116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45</w:t>
            </w:r>
          </w:p>
        </w:tc>
      </w:tr>
      <w:tr>
        <w:trPr>
          <w:trHeight w:val="6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4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4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45</w:t>
            </w:r>
          </w:p>
        </w:tc>
      </w:tr>
      <w:tr>
        <w:trPr>
          <w:trHeight w:val="97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9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4</w:t>
            </w:r>
          </w:p>
        </w:tc>
      </w:tr>
      <w:tr>
        <w:trPr>
          <w:trHeight w:val="17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  <w:tr>
        <w:trPr>
          <w:trHeight w:val="22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95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95</w:t>
            </w:r>
          </w:p>
        </w:tc>
      </w:tr>
      <w:tr>
        <w:trPr>
          <w:trHeight w:val="12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5</w:t>
            </w:r>
          </w:p>
        </w:tc>
      </w:tr>
      <w:tr>
        <w:trPr>
          <w:trHeight w:val="302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5</w:t>
            </w:r>
          </w:p>
        </w:tc>
      </w:tr>
      <w:tr>
        <w:trPr>
          <w:trHeight w:val="67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8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8</w:t>
            </w:r>
          </w:p>
        </w:tc>
      </w:tr>
      <w:tr>
        <w:trPr>
          <w:trHeight w:val="10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0 630,2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11:00Z</dcterms:created>
  <dc:creator>Kravcova E.V.</dc:creator>
  <dc:description/>
  <cp:keywords/>
  <dc:language>en-US</dc:language>
  <cp:lastModifiedBy>Пользователь</cp:lastModifiedBy>
  <cp:lastPrinted>2021-10-19T09:45:00Z</cp:lastPrinted>
  <dcterms:modified xsi:type="dcterms:W3CDTF">2021-10-26T13:18:00Z</dcterms:modified>
  <cp:revision>6</cp:revision>
  <dc:subject/>
  <dc:title>Приложение № 6</dc:title>
</cp:coreProperties>
</file>