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ок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4-621</w:t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1 487,70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0 630,29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9 142,59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142,5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00,00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3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3 000,0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33 153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42,59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072 640,70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7 072 640,70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7 072 640,7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7 072 640,70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6 783,29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346 783,29</w:t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346 783,2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346 783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1-01-14T15:25:00Z</cp:lastPrinted>
  <dcterms:modified xsi:type="dcterms:W3CDTF">2021-10-26T13:17:00Z</dcterms:modified>
  <cp:revision>34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