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ноябр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27-6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1468"/>
        <w:gridCol w:w="1472"/>
        <w:gridCol w:w="1827"/>
      </w:tblGrid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936,33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12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31,56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7,82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63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826,57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2,42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7,26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16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313,66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878,99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2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 236,57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1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015,47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7,79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 795,11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726,31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 808,87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629,35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,94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4,64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14,52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58,58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94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004,32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26,24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192,68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5,4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241,47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185,53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,94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88,80</w:t>
            </w:r>
          </w:p>
        </w:tc>
      </w:tr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3 202,4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2:00Z</dcterms:created>
  <dc:creator>Kravcova E.V.</dc:creator>
  <dc:description/>
  <cp:keywords/>
  <dc:language>en-US</dc:language>
  <cp:lastModifiedBy>Пользователь</cp:lastModifiedBy>
  <cp:lastPrinted>2021-10-18T15:52:00Z</cp:lastPrinted>
  <dcterms:modified xsi:type="dcterms:W3CDTF">2021-11-25T08:39:00Z</dcterms:modified>
  <cp:revision>7</cp:revision>
  <dc:subject/>
  <dc:title>Приложение № 8</dc:title>
</cp:coreProperties>
</file>