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8222" w:right="-173"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 изменений в решение Думы города-курорта  Кисловодска  от 23.12.2020г. №108-520 «О бюджете города-курорта Кисловодска на 2021 год и плановый период 2022 и 2023 годов»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uppressAutoHyphens w:val="true"/>
        <w:snapToGrid w:val="false"/>
        <w:spacing w:lineRule="exact" w:line="240"/>
        <w:jc w:val="right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  <w:u w:val="single"/>
          <w:lang w:eastAsia="ar-SA"/>
        </w:rPr>
        <w:t xml:space="preserve"> 24 </w:t>
      </w:r>
      <w:r>
        <w:rPr>
          <w:sz w:val="28"/>
          <w:szCs w:val="28"/>
          <w:lang w:eastAsia="ar-SA"/>
        </w:rPr>
        <w:t xml:space="preserve">» </w:t>
      </w:r>
      <w:r>
        <w:rPr>
          <w:sz w:val="28"/>
          <w:szCs w:val="28"/>
          <w:u w:val="single"/>
          <w:lang w:eastAsia="ar-SA"/>
        </w:rPr>
        <w:t xml:space="preserve"> ноября </w:t>
      </w:r>
      <w:r>
        <w:rPr>
          <w:sz w:val="28"/>
          <w:szCs w:val="28"/>
          <w:lang w:eastAsia="ar-SA"/>
        </w:rPr>
        <w:t xml:space="preserve"> 2021 г.   </w:t>
      </w:r>
      <w:r>
        <w:rPr>
          <w:color w:val="000000"/>
          <w:sz w:val="28"/>
          <w:szCs w:val="28"/>
          <w:lang w:eastAsia="ar-SA"/>
        </w:rPr>
        <w:tab/>
        <w:t xml:space="preserve">    </w:t>
      </w:r>
      <w:r>
        <w:rPr>
          <w:sz w:val="28"/>
          <w:szCs w:val="28"/>
          <w:lang w:eastAsia="ar-SA"/>
        </w:rPr>
        <w:t xml:space="preserve">№ </w:t>
      </w:r>
      <w:r>
        <w:rPr>
          <w:sz w:val="28"/>
          <w:szCs w:val="28"/>
          <w:u w:val="single"/>
          <w:lang w:eastAsia="ar-SA"/>
        </w:rPr>
        <w:t>27-621</w:t>
      </w:r>
    </w:p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ConsNormal"/>
        <w:widowControl/>
        <w:spacing w:lineRule="exact" w:line="240"/>
        <w:ind w:left="3420" w:firstLine="5940"/>
        <w:rPr/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 xml:space="preserve">«О бюджете города-курорта      Кисловодска  на 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>2021 год и плановый период 2022 и 2023 годов»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целевым статьям (муниципальным программам и непрограммным направлениям деятельности), группам видов расходов классификации расходов бюджетов  на 2021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2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  <w:gridCol w:w="2099"/>
        <w:gridCol w:w="1278"/>
        <w:gridCol w:w="2200"/>
      </w:tblGrid>
      <w:tr>
        <w:trPr>
          <w:trHeight w:val="270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520 776,57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4 853,79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 058,78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319,34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319,34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20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36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20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36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дошкольного образования в частных дошкольных образовательных организациях,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7,95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7,95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56,31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56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70,75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274,86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274,86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антитеррористических мероприят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S87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3,96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S87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293,96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 853,41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270,16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1,72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37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546,77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(ремонт в образовательных учреждениях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220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1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20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1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530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16,72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2530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6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530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38,56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7,57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7,57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 844,21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58,45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,07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 593,69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8,65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8,65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7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1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7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5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7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8,5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829,35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829,35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92,61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6,58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183,68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48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 655,6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дооснащение оборудованием Детского сада по ул. Осипенк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252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76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252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76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дооснащение оборудованием СОШ по ул. Губина ,5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252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5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252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5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орудование образовательных организаций (Строительство детского сада-ясли на 280 мест в городе-курорте Кисловодске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252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252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орудование образовательных организаций (Строительство средней общеобразовательной школы на 1000 мест в городе-курорте Кисловодске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252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95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252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95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 по объекту "Реконструкция здания (Литер Б, Б1) и благоустройство территории МБОУ СОШ № 1 по ул. Б. Хмельницкого,7, в г. Кисловодске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по объекту "Строительство отдельно стоящего корпуса (ясли) на 100 мест для МБОУ ДС № 20 по ул. Калинина/Фоменко 10/29 в городе-курорте Кисловодске"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7,15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7,15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"Разработка ПСД по обьекту "Реконструкция МБУ ДО "Детская музыкальная школа имени С.В. Рахманинова" с благоустройством к прилегающей к школе территории"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00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00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"Строительство здания детского сада по ул. Г. Медиков, 5 в г. Кисловодске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8,44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8,44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Проектно-сметная документация на здание хореографической школы в городе-курорте Кисловодске, Ставропольский край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детского сада-ясли на 280 мест в городе-курорте Кисловодске 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409,96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1 409,96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детского сада-ясли на 280 мест в городе-курорте Кисловодске 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52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339,21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52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339,21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замене оконных блоков в образовательных организациях города-курорта Кисловодска за счет средств городского бюдж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3,54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3,54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финансовое обеспечение (возмещение) затрат, связанных с выполнением инженерных изысканий и подготовкой (приобретением) проектной документации на объекты капитального строительства, проведением государственной экспертизы результатов инженерных изысканий и проектной документации на данные объекты (в случае если проведение такой экспертизы в соответствии с законодательством Российской Федерации является обязательным), городских округов Ставропольского края, имеющих статус городов-курортов (Реконструкция МБОУ Гимназия № 19 в городе-курорте Кисловодске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87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31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87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31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Д Строительство отдельно стоящего корпуса на 40 мест для МБДОУ ДС №8 по ул. Велинградская, 24 в г. Кисловодск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87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28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87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28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дошкольных образовательных организац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85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49,22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85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49,22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закупке средств обучения и воспитания для муниципальных общеобразовательных организаций, создаваемых в текущем год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87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78,73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87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78,73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закупке средств обучения и воспитания для муниципальных дошкольных образовательных организаций, создаваемых в текущем год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87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10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87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10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539,62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здоровления дете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2,96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7,96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42,99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28,13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4,86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47,87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8,06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48,01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L30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15,8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L30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75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L30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344,05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овременная школа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 260,35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 (Строительство средней общеобразовательной школы на 1000 мест в городе-курорте Кисловодске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93 932,52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 932,52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Реконструкция здания МБОУ СОШ №1 по ул.Б.Хмельницкого, 7 в г.Кисловодске" (Корректировка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27,83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27,83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одействие занятости женщин – создание условий дошкольного образования для детей в возрасте до трех лет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656,68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троительство отдельностоящего корпуса на 40 мест для МБДОУ ДС №8 по ул. Велинградская, 24 в городе Кисловодске 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5232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516,53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5232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516,53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 (Строительство отдельно стоящего корпуса на 40 мест для МБДОУ ДС №8 по ул. Велинградская, 24 в г. Кисловодске 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S232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40,15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S232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40,15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25,15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25,15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86,92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86,92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76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76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85,97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85,97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5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7,5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лодежная политика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2,98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городских мероприятий с детьми и молодежью и обеспечение деятельности организаций дополнительного образования детей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2,98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2,98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2,98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84,65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30,73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6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67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63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76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14,8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14,8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23,23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23,23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754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64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754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64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осуществление в городе-курорте Кисловодске деятельности по опеке и попечительству в области образования и здравоохранения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402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3,92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83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41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2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2,09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6,98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1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6 805,12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969,81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Капитальный ремонт муниципального имущества в многоквартирных домах, расположенных на территории города-курорта Кисловодска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3,73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(ремонт кровли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,73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,73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4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4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ереселение граждан из многоквартирных домов, расположенных на территории города-курорта Кисловодска, признанных аварийными и подлежащих сносу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,98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 аварийного жиль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7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,98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7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,98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государственной поддержки молодым семьям города-курорта Кисловодска в строительстве(приобретении) жилья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6,5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6,5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6,5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жилищно-коммунального хозяйства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 803,6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слуги по начислению и приему платежей за наем муниципального жилого фон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02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02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мунальной техники для муниципальных нужд за счет средств резервного фонда Правительства Российской Федер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56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8 800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56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 800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0 960,63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бесперебойного и стабильного функционирования объектов благоустройства города-курорта Кисловодска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 661,89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496,64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496,64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83,84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83,84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400,94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8,95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91,99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въезда на курортный бульва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6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47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6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47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по благоустройству территорий в городе -курорте Кисловодске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9 600,23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ешеходного бульвара по проспекту Дзержинского (от ул. Герцена до здания 14-16 по проспекту Дзержинского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252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09,46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252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09,46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 ("Благоустройство дворовых территорий в районе многоквартирных жилых домов по улицам Калинина/Фоменко, №№ 69/104 в городе-курорте Кисловодске Ставропольского края"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84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84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 ("Устройство детской игровой площадки в п. Индустрия города-курорта Кисловодска") за счет внебюджетных источник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84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84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 ("Устройство детской игровой площпдки в п. Нарзанный города-курорта Кисловодска") за счет внебюджетных источник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84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203G84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Реконструкция гидротехнических сооружений на реке Аликоновка (Старое озеро) в городе-курорте Кисловодске, Ставропольский край, г. Кисловодск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1 589,79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 589,79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Реконструкция проспекта Ленина в городе-курорте Кисловодске, Ставропольский край, город Кисловодск, проспект Ленина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 994,47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 994,47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Реконструкция проспекта Ленина в городе-курорте Кисловодске, Ставропольский край, город Кисловодск, проспект Ленина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F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 147,34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F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 147,34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 ("Благоустройство дворовых территорий в районе многоквартирных жилых домов по улицам Калинина/Фоменко, №№ 69/104 в городе-курорте Кисловодске Ставропольского края"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4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50,39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4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50,39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 ("Устройство детской игровой площадки в п. Индустрия города-курорта Кисловодска"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4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7,01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4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7,01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 ("Устройство детской игровой площадки в п. Нарзанный города-курорта Кисловодска"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4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6,38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4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406,38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территорий в городских округах Ставропольского края, городских и сельских поселениях Ставропольского кр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5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72,39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5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72,39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благоустройства города-курорта Кисловодска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48,91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(Корректировка проектно-сметной документации по благоустройству Набережной реки Подкумок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20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20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(в том числе НПД на сохранение объекта культурного наследия) мемориального комплекса "Журавли", г. Кисловодск, ул. Кольцов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эскизного проекта по объекту "Благоустройство набережной в районе спортивного комплекса имени героя СССР Романенко Г.А."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"Благоустройство набережной реки Подкумок"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1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1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по объекту "Строительство городских объектов на территории, прилегающей к улице Озерной в городе-курорте Кисловодске (проектирование)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S787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S787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курортной инфраструктуры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649,01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649,01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549,01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Комплексная система обращения с твердыми коммунальными отходами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G2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G2526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G2526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74,68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45,67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3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46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4,54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68,9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68,9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203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69,23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203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69,23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754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54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754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54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использования, охраны водных объектов и гидротехнических сооружений на территории города-курорта Кисловодска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302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2201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2201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охраны, восстановления и использования лесов на территории города-курорта Кисловодска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50,47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50,47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50,47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41,02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тлову и содержанию безнадзорных животных за счет средств городского бюдж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2,7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2,7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на территории Ставропольского края мероприятий по отлову и содержанию безнадзорных животны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32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32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жилищно-коммунального хозяйства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7,52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городского бюджета на оплату работ по обследованию, сносу нежилых объектов в том числе самовольных стро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7,52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7,52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00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по оплате и содержанию уличного освещения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00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отребленную электроэнергию уличного освещ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уличного освещ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600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93,82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алого и среднего предпринимательства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паганда и популяризация предпринимательской деятельности в городе-курорте Кисловодске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3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33,82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33,82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06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52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4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73,59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73,59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36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36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754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81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754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81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содействия в развитии СО НКО города-курорта Кисловодска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финансовой муниципальной поддержки СО НК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8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8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семинаров (дополнительное профессиональное образование работников и добровольцев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9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9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477,69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город Кисловодск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53,17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упреждение и ликвидация чрезвычайных ситуаций природного и техногенного характера в городе-курорте Кисловодске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53,17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въезда на курортный бульва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6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8,8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6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8,8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системы обзорного видеонаблюд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3,96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76,13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3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хническое обслуживание муниципальной системы оповещения насе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9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41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9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41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19,25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19,25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4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1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68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9,07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9,07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16,85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79,77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10,58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5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754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93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754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93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безнадзорности и правонарушений несовершеннолетних, наркомании, алкоголизма, иных социально-негативных последствий на территории города-курорта Кисловодска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филактика безнадзорности и правонарушений несовершеннолетних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1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досуга и отдыха детей, находящихся в трудной жизненной ситуации и конфликте с законо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1209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1209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филактика наркомании, алкоголизма, иных социально-негативных последствий на территории города-курорта Кисловодска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2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системы информирования населения, обеспечивающие пропаганду здорового образа жизни, предупреждение и снижение спроса на наркотические вещества, алкогольную и табачную продукци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2209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2209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 078,99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 878,99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муниципального дорожного хозяйства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877,79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68,45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68,45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79,65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579,65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86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929,69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86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929,69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транспортной инфраструктуры города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001,2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женерных изысканий и подготовка проектной документации на строительство (реконструкцию) автомобильных дорог общего пользования местного значения городских округов, расположенных в границах региона Кавказских Минеральных Вод (Реконструкция проспекта Победы в городе-курорте Кисловодске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S87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600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102S87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600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автомобильной дороги к инвестплощадке "Солнечная долина" (проектирование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S87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S87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проводная развязка на 63 км. Железной дороги Минеральные Воды-Кисловодск Северо-Кавказской железной дороги (проектирование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S87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44,73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S87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44,73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женерных изысканий и подготовка проектной документации на строительство (реконструкцию) автомобильных дорог общего пользования местного значения городских округов, расположенных в границах региона Кавказских Минеральных Вод (Западный обход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S87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856,47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S87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856,47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рганизаций, оказывающих транспортные услуги по перевозке пассажиров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транспортного обслуживания насе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 Безопасность дорожного движения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R3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и функционирование специализированных центров по профилактике детского дорожно-транспортного травматизма на базе муниципальных образовательных организац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R3209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R3209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414,52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411,05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803,23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66,73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 996,93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7,7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связанные с профилактикой и распространением последствий COVID-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209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6,5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209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5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объекты капитального строительства, проведением государственной экспертизы результатов инженерных изысканий и проектной документации на данные объекты (в случае если проведение такой экспертизы в соответствии с законодательством Российской Федерации является обязательным), городских округов Ставропольского края, имеющих статус городов-курортов (Многофункциональный культурный центр в городе-курорте Кисловодске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S787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80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S787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80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мероприятий по организации публичного представления коллекций и выставок, проведение экскурсионного обслуживания населения города-курорта Кисловодска 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87,97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41,37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41,37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связанные с профилактикой и распространением последствий COVID-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9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9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роведения городских публичных мероприятий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9,33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,6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,6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9,73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9,73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олномочий в области сохранения, содержания и охраны объектов культуры города-курорта Кисловодска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0,52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0,52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,12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4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47,53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 и библиографического обслуживания населения города-курорта Кисловодска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47,53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84,69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762,73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9,46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4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1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4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1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связанные с профилактикой и распространением последствий COVID-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9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9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L519F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6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L519F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6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85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67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85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67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5,94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55,94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87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7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86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86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754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1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754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1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информационного обслуживания населения города-курорта Кисловодска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0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0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0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 241,46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 185,53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9,94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11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94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11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94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7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физической культуры и спорта города-курорта Кисловодска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27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(строительство трибуны спортивного объекта "Скалодром"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0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27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0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27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порт – норма жизни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 722,32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дворца спорта "Арена Кисловодск" (I этап-бассейн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 722,32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 722,32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5,93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5,93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32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48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88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6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9,37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9,37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754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4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754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4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1 859,25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4 007,67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 800,97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58,63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799,5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81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32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6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2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51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51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многодетным семья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467,99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8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62,19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39,27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5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44,72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78,86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28,86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3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 500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3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 500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302F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313,96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302F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313,96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рочих мероприятий в области социальной политики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2,18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социальной полити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ероссийской переписи населения 2020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546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2,18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546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2,18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 433,05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20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26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20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26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8,18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1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9,05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2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539,95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91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939,19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0,67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18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4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4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5,57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5,57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на погреб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76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76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1,36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4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5,82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90,2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1,74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78,46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908,11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,57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921,54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60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378,59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5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33,59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0,18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9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8,09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 , другие выпла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0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25,87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0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25,87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2,28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2,28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361,47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62,19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62,19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F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37,81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F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37,81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861,47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22,99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82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66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циальная поддержка граждан" и общепрограммные мероприятия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51,58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51,58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46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46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54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93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54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93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50,79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40,7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8,35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4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уристско-рекреационного комплекса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95,59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анаторно-курортного, гостиничного и туристско-рекреационного комплекса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903,38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ормирование положительного имиджа города-курорта Кисловодска и организация продвижения туристского потенциала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(транспортное обслуживание фестиваля "Моя провинция"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тодическому обеспечению, развитию сферы туризма города-курорта Кисловодс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Количество созданных точек притяжения для жителей и гостей города-курорта Кисловодска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3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442,38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3774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442,38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3774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250,03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3774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92,35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уристско-рекреационного комплекса" и общепрограммные мероприят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2,21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2,21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9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9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9,42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9,42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754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9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754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9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Формирование комфортной городской среды на территории города-курорта Кисловодска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71,44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временная комфортная городская среда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71,44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уровня благоустройства дворовых и общественных территорий 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формированию современной городской среды (разработка дизайн-проекта и сметной документации футбольное поле по ул. Прудная, скейт-парк по пр. Победы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208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208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ормирование комфортной городской среды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F2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71,44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F2555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71,44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F2555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71,44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хранение ценных архитектурных объектов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77,64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хранение ценных архитектурных объектов" и общепрограммные мероприят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77,64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17,64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1,44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5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70,46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70,46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20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20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203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203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754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46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754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46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Градостроительная деятельность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2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2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еревод муниципальных услуг в электронный ви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6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6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50,77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8,19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8,19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58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44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14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7,61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7,61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2,42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2,42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8,37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8,37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,16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,16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6,11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6,11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099,46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667,34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667,34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42,55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7,56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4,99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951,6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951,6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77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77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реднего заработка на период трудоустройства работнику, уволенному в связи с сокращением штата, за третий месяц после увольнения (по решению органа службы занятости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15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15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407,1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654,06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35,34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7,7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90,72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1,24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,48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органы местного самоуправ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0,39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0,39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74,77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62,84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1,93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35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35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рограмме антикоррупционной деятель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я независимой оценки качества условий оказания услуг организац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связанные с профилактикой и распространению последствий COVID-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9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9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штрафа за нарушение обязательств по развитию курортной инфраструктур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9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3,11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9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3,11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9,28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27,47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81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6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6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54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,7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54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02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54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8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комиссий по делам несовершеннолетних и защиты их пра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9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9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7,2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7,2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2,3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1,5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8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2,12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2,12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754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5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754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5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307,79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307,79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307,79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8,59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58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2,01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89,84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89,84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15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15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униципальных объектов в жилых дома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9,99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9,99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,2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,2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58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03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55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коммунальных услуг объектов, находящихся в муниципальной собствен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9,38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8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 за имущество, находящееся в казн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5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5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остановке на кадастровый учет автомобильных доро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за изымаемые для муниципальных нужд объекты недвижимого имуществ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8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93,17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8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93,17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754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44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754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44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913,47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913,47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913,47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0,71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12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0,59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48,37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48,37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11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11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612,8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62,18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36,19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13,63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88,8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88,8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 исполнение судебных решений по исполнительным производства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9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6,39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9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6,39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754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29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754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29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6,45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7,51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7,51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5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5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,11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,11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8,94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8,94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8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8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1,46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1,46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82,45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82,45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82,45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56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43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94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2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5,95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5,95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31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31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реднего заработка на период трудоустройства работнику, уволенному в связи с сокращением штата, за третий месяц после увольнения (по решению органа службы занятости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75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75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закладку книг похозяйственного у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204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2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204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20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754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8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754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8</w:t>
            </w:r>
          </w:p>
        </w:tc>
      </w:tr>
      <w:tr>
        <w:trPr>
          <w:trHeight w:val="255" w:hRule="atLeast"/>
        </w:trPr>
        <w:tc>
          <w:tcPr>
            <w:tcW w:w="1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53 202,48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</w:t>
        <w:tab/>
        <w:t xml:space="preserve">                                                                                 Л.Н. Воло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56:00Z</dcterms:created>
  <dc:creator>Kravcova E.V.</dc:creator>
  <dc:description/>
  <cp:keywords/>
  <dc:language>en-US</dc:language>
  <cp:lastModifiedBy>Пользователь</cp:lastModifiedBy>
  <cp:lastPrinted>2021-01-16T14:00:00Z</cp:lastPrinted>
  <dcterms:modified xsi:type="dcterms:W3CDTF">2021-11-25T08:38:00Z</dcterms:modified>
  <cp:revision>5</cp:revision>
  <dc:subject/>
  <dc:title>Приложение № 7</dc:title>
</cp:coreProperties>
</file>