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24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7-6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11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spacing w:lineRule="exact" w:line="240"/>
        <w:ind w:left="13041" w:right="-17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 </w:t>
      </w:r>
      <w:r>
        <w:rPr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2268"/>
        <w:gridCol w:w="850"/>
        <w:gridCol w:w="1985"/>
        <w:gridCol w:w="1701"/>
      </w:tblGrid>
      <w:tr>
        <w:trPr>
          <w:trHeight w:val="27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.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 473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958,43</w:t>
            </w:r>
          </w:p>
        </w:tc>
      </w:tr>
      <w:tr>
        <w:trPr>
          <w:trHeight w:val="67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 216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1 941,96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75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414,71</w:t>
            </w:r>
          </w:p>
        </w:tc>
      </w:tr>
      <w:tr>
        <w:trPr>
          <w:trHeight w:val="55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19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65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19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19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259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788,6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 404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19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23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337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641,2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1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,4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136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395,80</w:t>
            </w:r>
          </w:p>
        </w:tc>
      </w:tr>
      <w:tr>
        <w:trPr>
          <w:trHeight w:val="19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931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931,3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931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931,31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8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8,4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4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40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40,7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3</w:t>
            </w:r>
          </w:p>
        </w:tc>
      </w:tr>
      <w:tr>
        <w:trPr>
          <w:trHeight w:val="148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Проектно-сметная документация на здание хореографической школы в городе-курорте Кисловодске, Ставропольский кра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7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7,26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42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42,9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</w:tr>
      <w:tr>
        <w:trPr>
          <w:trHeight w:val="20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9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9,56</w:t>
            </w:r>
          </w:p>
        </w:tc>
      </w:tr>
      <w:tr>
        <w:trPr>
          <w:trHeight w:val="95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1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5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94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29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26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24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89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24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19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933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4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6,46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20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19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19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74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25,19</w:t>
            </w:r>
          </w:p>
        </w:tc>
      </w:tr>
      <w:tr>
        <w:trPr>
          <w:trHeight w:val="74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74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25,1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8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41,0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8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41,0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7,5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9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7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</w:tr>
      <w:tr>
        <w:trPr>
          <w:trHeight w:val="76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61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61,35</w:t>
            </w:r>
          </w:p>
        </w:tc>
      </w:tr>
      <w:tr>
        <w:trPr>
          <w:trHeight w:val="26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2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25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16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32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35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82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282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</w:tr>
      <w:tr>
        <w:trPr>
          <w:trHeight w:val="31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48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76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</w:tr>
      <w:tr>
        <w:trPr>
          <w:trHeight w:val="15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3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9,6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12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2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8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76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25,2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2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27,90</w:t>
            </w:r>
          </w:p>
        </w:tc>
      </w:tr>
      <w:tr>
        <w:trPr>
          <w:trHeight w:val="117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2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2,0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2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2,09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4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4,8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,8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8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8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3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8,5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8,5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8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56,1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60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60,5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73</w:t>
            </w:r>
          </w:p>
        </w:tc>
      </w:tr>
      <w:tr>
        <w:trPr>
          <w:trHeight w:val="10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40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4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(Строительство дворца спорта "Арена Кисловодск" (I этап-бассей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 149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 343,7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795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991,6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131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081,36</w:t>
            </w:r>
          </w:p>
        </w:tc>
      </w:tr>
      <w:tr>
        <w:trPr>
          <w:trHeight w:val="23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21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5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32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15,2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5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32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5,25</w:t>
            </w:r>
          </w:p>
        </w:tc>
      </w:tr>
      <w:tr>
        <w:trPr>
          <w:trHeight w:val="148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2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26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2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6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246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236,1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,2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2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</w:tr>
      <w:tr>
        <w:trPr>
          <w:trHeight w:val="133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10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5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63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5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56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67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3,3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67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3,3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2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>
          <w:trHeight w:val="5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3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77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93,7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12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32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48,7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1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2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17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74,1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1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7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48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12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9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8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6,63</w:t>
            </w:r>
          </w:p>
        </w:tc>
      </w:tr>
      <w:tr>
        <w:trPr>
          <w:trHeight w:val="2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,9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3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78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25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13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</w:tr>
      <w:tr>
        <w:trPr>
          <w:trHeight w:val="76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</w:tr>
      <w:tr>
        <w:trPr>
          <w:trHeight w:val="13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5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22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12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5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124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323,5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74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46,0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3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1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61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53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5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58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04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04,15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04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04,1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05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05,86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31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31,1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9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7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7,86</w:t>
            </w:r>
          </w:p>
        </w:tc>
      </w:tr>
      <w:tr>
        <w:trPr>
          <w:trHeight w:val="35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1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1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2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81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130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249" w:hRule="atLeas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4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,21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5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 271,4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8:00Z</dcterms:created>
  <dc:creator>Kravcova E.V.</dc:creator>
  <dc:description/>
  <cp:keywords/>
  <dc:language>en-US</dc:language>
  <cp:lastModifiedBy>Пользователь</cp:lastModifiedBy>
  <cp:lastPrinted>2015-12-23T11:41:00Z</cp:lastPrinted>
  <dcterms:modified xsi:type="dcterms:W3CDTF">2021-11-25T08:38:00Z</dcterms:modified>
  <cp:revision>9</cp:revision>
  <dc:subject/>
  <dc:title>Приложение № 7</dc:title>
</cp:coreProperties>
</file>