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2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7-6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9"/>
        <w:gridCol w:w="983"/>
        <w:gridCol w:w="9"/>
        <w:gridCol w:w="558"/>
        <w:gridCol w:w="9"/>
        <w:gridCol w:w="700"/>
        <w:gridCol w:w="9"/>
        <w:gridCol w:w="1833"/>
        <w:gridCol w:w="9"/>
        <w:gridCol w:w="700"/>
        <w:gridCol w:w="9"/>
        <w:gridCol w:w="1834"/>
        <w:gridCol w:w="9"/>
        <w:gridCol w:w="1834"/>
        <w:gridCol w:w="9"/>
      </w:tblGrid>
      <w:tr>
        <w:trPr>
          <w:trHeight w:val="375" w:hRule="atLeast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67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75,25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2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40,7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4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27,6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4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7,6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4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227,6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4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7,6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</w:tr>
      <w:tr>
        <w:trPr>
          <w:trHeight w:val="372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96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6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432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0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04,15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29,08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5,86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5,86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5,86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5,86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0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05,86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1,1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9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7,8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 9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66,19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83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401,17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858,4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190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90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85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80,0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12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52,8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12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52,8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25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788,6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190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27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3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41,2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4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13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95,80</w:t>
            </w:r>
          </w:p>
        </w:tc>
      </w:tr>
      <w:tr>
        <w:trPr>
          <w:trHeight w:val="190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9,56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8,4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4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,27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3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0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5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06,93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25,2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6,4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6,4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2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27,9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2,09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2,09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6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4,8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8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8,57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8,5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656,1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6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60,5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69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893,7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69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893,7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6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2,2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6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2,29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6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2,29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9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79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786,12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2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2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169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5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3,32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3,3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7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,7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3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8,7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95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5,19</w:t>
            </w:r>
          </w:p>
        </w:tc>
      </w:tr>
      <w:tr>
        <w:trPr>
          <w:trHeight w:val="232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5,2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3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5,25</w:t>
            </w:r>
          </w:p>
        </w:tc>
      </w:tr>
      <w:tr>
        <w:trPr>
          <w:trHeight w:val="148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2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1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74,19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6,63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93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4,47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1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025,38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3,85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72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837,32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190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1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63,5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1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63,5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7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7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7,5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5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(Строительство дворца спорта "Арена Кисловодск" (I этап-бассей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46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134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468" w:hRule="atLeast"/>
        </w:trPr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21</w:t>
            </w:r>
          </w:p>
        </w:tc>
      </w:tr>
      <w:tr>
        <w:trPr>
          <w:trHeight w:val="420" w:hRule="atLeast"/>
        </w:trPr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74 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9 271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Kravcova E.V.</dc:creator>
  <dc:description/>
  <cp:keywords/>
  <dc:language>en-US</dc:language>
  <cp:lastModifiedBy>Пользователь</cp:lastModifiedBy>
  <cp:lastPrinted>2017-11-14T09:40:00Z</cp:lastPrinted>
  <dcterms:modified xsi:type="dcterms:W3CDTF">2021-11-25T08:37:00Z</dcterms:modified>
  <cp:revision>9</cp:revision>
  <dc:subject/>
  <dc:title>Приложение № 6</dc:title>
</cp:coreProperties>
</file>