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24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ноября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ab/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27-6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882"/>
        <w:gridCol w:w="709"/>
        <w:gridCol w:w="709"/>
        <w:gridCol w:w="1843"/>
        <w:gridCol w:w="708"/>
        <w:gridCol w:w="2127"/>
      </w:tblGrid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8,1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6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6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4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,3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,3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1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1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1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252,6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63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1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1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1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31,5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,2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,2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,2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4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4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39,3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39,3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5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27,5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4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51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51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2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2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2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2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2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78,6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транспортное обслуживание фестиваля "Моя провинция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17,6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17,6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07,1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4,0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5,3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7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4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4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4,7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2,8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9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штрафа за нарушение обязательств по развитию курортной инфраструк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23,1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1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7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1,8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7,7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83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83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83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83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9,8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9,8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5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3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3,1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093,1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во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7,6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1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1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1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1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1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0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0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13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24,6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1,3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1,3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1,3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8,3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8,3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исполнение судебных решений по исполнительным производств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96,9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96,9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96,9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12,7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2,1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,1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3,6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929,5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6 448,1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883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883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883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502,4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19,3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19,3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9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9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2,7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7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9,2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9,2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закупке средств обучения и воспитания для муниципальных дошкольных образовательных организаций, создаваемых в текущем год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1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1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1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912,2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712,2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712,2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853,4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70,1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7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546,7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в образовательных учреждения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8,5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593,6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5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9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9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закупке средств обучения и воспитания для муниципальных общеобразовательных организаций, создаваемых в текущем год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78,5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8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8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8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,0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44,0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22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2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2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2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2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2,6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76,3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5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5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9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9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9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9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84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84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84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30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4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4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3,2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3,2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846,5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34,5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78,5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878,5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1,0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3,2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6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6,9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,3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5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5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1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7,5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7,5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84,6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62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1 178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9 016,3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86,2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86,2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86,2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0,1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78,8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8,8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366,1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,0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80,1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39,1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7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7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8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90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7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8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08,1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5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21,5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78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3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1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0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5,8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5,8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944,7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944,7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944,7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921,7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99,5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99,5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5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5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2,1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9,2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4,7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3,9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3,9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022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62,1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62,1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7,8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7,8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22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22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5,4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5,4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2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6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8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6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,4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,4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8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1,1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1,1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3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94,7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9,1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строительство трибуны спортивного объекта "Скалодром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3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3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3,8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8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8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8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8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8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3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3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3 239,8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7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7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7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7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2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2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2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использования, охраны водных объектов и гидротехнических сооружений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5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5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5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929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878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878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878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77,7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8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8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1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Западный обх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6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6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 295,2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7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резервного фонда Правительства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5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5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 015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8 001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7 860,6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661,8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96,6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96,6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83,8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83,8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0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8,9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1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 600,2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147,3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147,3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8,9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Корректировка проектно-сметной документации по благоустройству Набережной реки Подкумо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в том числе НПД на сохранение объекта культурного наследия) мемориального комплекса "Журавли", г. Кисловодск, ул. Кольц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набережной реки Подкумок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G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G2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G2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1,0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1,0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7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7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50,0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3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1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1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(разработка дизайн-проекта и сметной документации футбольное поле по ул. Прудная, скейт-парк по пр. Побе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1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1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1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6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6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6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6,4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3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5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8,9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8,9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0 439,6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42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42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42,9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186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1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1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6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6,5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6,5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отдельно стоящего корпуса на 40 мест для МБДОУ ДС №8 по ул. Велинградская, 24 в г. Кисловодске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1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1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896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896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896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260,3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932,5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932,5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27,8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27,8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77,69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2,4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77,2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77,2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9,7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0,5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1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1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2,7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2,7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9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,1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2,4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2,4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4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0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0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5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8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4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6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3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4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5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8</w:t>
            </w:r>
          </w:p>
        </w:tc>
      </w:tr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3 202,4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5:00Z</dcterms:created>
  <dc:creator>Kravcova E.V.</dc:creator>
  <dc:description/>
  <cp:keywords/>
  <dc:language>en-US</dc:language>
  <cp:lastModifiedBy>Пользователь</cp:lastModifiedBy>
  <cp:lastPrinted>2021-11-16T16:23:00Z</cp:lastPrinted>
  <dcterms:modified xsi:type="dcterms:W3CDTF">2021-11-25T08:36:00Z</dcterms:modified>
  <cp:revision>8</cp:revision>
  <dc:subject/>
  <dc:title>Приложение № 6</dc:title>
</cp:coreProperties>
</file>