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/>
        <w:tc>
          <w:tcPr>
            <w:tcW w:w="3510" w:type="dxa"/>
            <w:tcBorders/>
          </w:tcPr>
          <w:p>
            <w:pPr>
              <w:pStyle w:val="Con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ConsNormal"/>
              <w:widowControl/>
              <w:snapToGrid w:val="false"/>
              <w:spacing w:lineRule="exact" w:line="24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spacing w:lineRule="exact" w:line="24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spacing w:lineRule="exact" w:line="24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</w:t>
            </w:r>
          </w:p>
          <w:p>
            <w:pPr>
              <w:pStyle w:val="Con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Думы города-курорта Кисловодска «О внесении изменений в решение Думы города-курорта Кисловодска от 23.12.2020г. №108-520 «О бюджете города-курорта Кисловодска на 2021 год и плановый период 2022 и 2023 годов»</w:t>
            </w:r>
          </w:p>
          <w:p>
            <w:pPr>
              <w:pStyle w:val="Con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2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ноябр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21 г.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7-621</w:t>
            </w:r>
          </w:p>
          <w:p>
            <w:pPr>
              <w:pStyle w:val="Con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Normal"/>
              <w:widowControl/>
              <w:spacing w:lineRule="exact" w:line="24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spacing w:lineRule="exact" w:line="24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</w:t>
            </w:r>
          </w:p>
          <w:p>
            <w:pPr>
              <w:pStyle w:val="Con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Думы города-курорта Кисловодска «О бюджете города-курорта Кисловодска на 2021 год и плановый период 2022 и 2023 годов»</w:t>
            </w:r>
          </w:p>
          <w:p>
            <w:pPr>
              <w:pStyle w:val="Con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ирования дефицита городского бюджета и погашения долговых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ств города-курорта Кисловодска на 2021 год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тыс. рублей)</w:t>
      </w:r>
    </w:p>
    <w:tbl>
      <w:tblPr>
        <w:tblW w:w="93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591"/>
        <w:gridCol w:w="1801"/>
      </w:tblGrid>
      <w:tr>
        <w:trPr>
          <w:trHeight w:val="101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классификаци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7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 доходов бюджет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right" w:pos="1512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614 059,89</w:t>
            </w:r>
          </w:p>
        </w:tc>
      </w:tr>
      <w:tr>
        <w:trPr>
          <w:trHeight w:val="6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 расходов бюджет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right" w:pos="151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953 202,48</w:t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фицит (профицит) бюджета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39 142,59</w:t>
            </w:r>
          </w:p>
        </w:tc>
      </w:tr>
      <w:tr>
        <w:trPr>
          <w:trHeight w:val="8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rPr/>
            </w:pPr>
            <w:r>
              <w:rPr>
                <w:sz w:val="28"/>
                <w:szCs w:val="28"/>
              </w:rPr>
              <w:t xml:space="preserve">Всего источников финансирования дефицита бюджета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 142,59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604 01 02 00 00 00 0000 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 000,00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604 01 02 00 00 00 0000 7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 000,00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84" w:hanging="0"/>
              <w:jc w:val="both"/>
              <w:rPr/>
            </w:pPr>
            <w:r>
              <w:rPr>
                <w:sz w:val="28"/>
              </w:rPr>
              <w:t>Получение кредитов от кредитных организаций бюджетом городских округов в валюте Российской Федераци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604 01 02 00 00 04 0000 7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 000,00</w:t>
            </w:r>
          </w:p>
        </w:tc>
      </w:tr>
      <w:tr>
        <w:trPr>
          <w:trHeight w:val="20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</w:rPr>
              <w:t>Погашение кредитов, предоставленных кредитными организациями в валюте Россий-ской Федераци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2 00 00 00 0000 8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63 000,00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</w:rPr>
              <w:t>Погашение бюджетом городских округов кредитов от кредитных организаций в ва-люте Российской Федераци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2 00 00 04 0000 8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63 000,00</w:t>
            </w:r>
          </w:p>
        </w:tc>
      </w:tr>
      <w:tr>
        <w:trPr>
          <w:trHeight w:val="4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604 01 03 00 00 00 0000 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604 01 03 01 00 00 0000 7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8"/>
                <w:szCs w:val="28"/>
              </w:rPr>
              <w:t>133 153,00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604 01 03 01 00 04 0000 7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8"/>
                <w:szCs w:val="28"/>
              </w:rPr>
              <w:t>133 153,00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4 01 03 01 00 00 0000 8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8"/>
                <w:szCs w:val="28"/>
              </w:rPr>
              <w:t>-133 153,00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604 01 03 01 00 04 0000 8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8"/>
                <w:szCs w:val="28"/>
              </w:rPr>
              <w:t>-133 153,00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5 00 00 00 0000 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 142,59</w:t>
            </w:r>
          </w:p>
        </w:tc>
      </w:tr>
      <w:tr>
        <w:trPr>
          <w:trHeight w:val="76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величение</w:t>
            </w:r>
            <w:r>
              <w:rPr>
                <w:sz w:val="28"/>
                <w:szCs w:val="28"/>
              </w:rPr>
              <w:t xml:space="preserve"> остатков средств бюджет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5 00 00 00 0000 5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7 175 212,89</w:t>
            </w:r>
          </w:p>
        </w:tc>
      </w:tr>
      <w:tr>
        <w:trPr>
          <w:trHeight w:val="8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Увеличение прочих остатков средств бюджет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5 02 00 00 0000 5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hanging="0"/>
              <w:jc w:val="right"/>
              <w:rPr/>
            </w:pPr>
            <w:r>
              <w:rPr>
                <w:sz w:val="28"/>
                <w:szCs w:val="28"/>
              </w:rPr>
              <w:t>- 7 175 212,89</w:t>
            </w:r>
          </w:p>
        </w:tc>
      </w:tr>
      <w:tr>
        <w:trPr>
          <w:trHeight w:val="84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Увеличение прочих остатков денежных средств бюджет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5 02 01 00 0000 5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hanging="0"/>
              <w:jc w:val="right"/>
              <w:rPr/>
            </w:pPr>
            <w:r>
              <w:rPr>
                <w:sz w:val="28"/>
                <w:szCs w:val="28"/>
              </w:rPr>
              <w:t>- 7 175 212,89</w:t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5 02 01 04 0000 5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hanging="0"/>
              <w:jc w:val="right"/>
              <w:rPr/>
            </w:pPr>
            <w:r>
              <w:rPr>
                <w:sz w:val="28"/>
                <w:szCs w:val="28"/>
              </w:rPr>
              <w:t>- 7 175 212,89</w:t>
            </w:r>
          </w:p>
        </w:tc>
      </w:tr>
      <w:tr>
        <w:trPr>
          <w:trHeight w:val="85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ind w:left="-108" w:right="-108" w:hanging="0"/>
              <w:jc w:val="center"/>
              <w:rPr>
                <w:szCs w:val="28"/>
              </w:rPr>
            </w:pPr>
            <w:r>
              <w:rPr>
                <w:b w:val="false"/>
              </w:rPr>
              <w:t>604 01 05 00 00 00 0000 6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449 355,48</w:t>
            </w:r>
          </w:p>
        </w:tc>
      </w:tr>
      <w:tr>
        <w:trPr>
          <w:trHeight w:val="83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34" w:hanging="34"/>
              <w:jc w:val="left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5 02 00 00 0000 6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 449 355,48</w:t>
            </w:r>
          </w:p>
        </w:tc>
      </w:tr>
      <w:tr>
        <w:trPr>
          <w:trHeight w:val="80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Уменьшение прочих остатков денежных средств бюджет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5 02 01 00 0000 6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 449 355,48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604 01 05 02 01 04 0000 61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 449 355,4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города-курорта Кисловодска                                                         Л.Н. Волошин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851" w:footer="720" w:bottom="85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17081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3.7pt;mso-wrap-distance-left:0pt;mso-wrap-distance-right:0pt;mso-wrap-distance-top:0pt;mso-wrap-distance-bottom:0pt;margin-top:0.05pt;mso-position-vertical-relative:text;margin-left:56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right="0"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exact" w:line="240"/>
      <w:ind w:left="5220" w:right="0"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1">
    <w:name w:val="Основной текст 21"/>
    <w:basedOn w:val="Normal"/>
    <w:qFormat/>
    <w:pPr/>
    <w:rPr>
      <w:b/>
      <w:sz w:val="28"/>
      <w:szCs w:val="20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uto" w:line="300" w:before="360" w:after="0"/>
      <w:ind w:right="20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7:58:00Z</dcterms:created>
  <dc:creator>Савченко</dc:creator>
  <dc:description/>
  <cp:keywords/>
  <dc:language>en-US</dc:language>
  <cp:lastModifiedBy>Пользователь</cp:lastModifiedBy>
  <cp:lastPrinted>2021-01-14T15:25:00Z</cp:lastPrinted>
  <dcterms:modified xsi:type="dcterms:W3CDTF">2021-11-25T08:36:00Z</dcterms:modified>
  <cp:revision>36</cp:revision>
  <dc:subject/>
  <dc:title>Приложение 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{0B7E846A-C9C3-49C9-8687-08BD69CF067B}">
    <vt:lpwstr> </vt:lpwstr>
  </property>
  <property fmtid="{D5CDD505-2E9C-101B-9397-08002B2CF9AE}" pid="3" name="{FD291A28-0ED3-4F92-953C-399068F2A438} {0B7E846A-C9C3-49C9-8687-08BD69CF067B}">
    <vt:lpwstr>&lt;Table Type="Calctable" Id="2933" Name="Приложение  1 (Источники финансирования)"&gt;&lt;Fields&gt;&lt;Field Name="{9E4B3097-E878-43C9-A135-69BA71ABB0BC}" Caption="Наименование"/&gt;&lt;Field Name="{6A7567FC-4A19-4044-8EE5-506C0DEA81C4}" Caption="Код"/&gt;&lt;Field Name="{B2B885</vt:lpwstr>
  </property>
</Properties>
</file>