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 xml:space="preserve"> 19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марта </w:t>
      </w:r>
      <w:r>
        <w:rPr>
          <w:sz w:val="28"/>
          <w:szCs w:val="28"/>
          <w:lang w:eastAsia="ar-SA"/>
        </w:rPr>
        <w:t xml:space="preserve"> 2021 г.   </w:t>
      </w:r>
      <w:r>
        <w:rPr>
          <w:color w:val="000000"/>
          <w:sz w:val="28"/>
          <w:szCs w:val="28"/>
          <w:lang w:eastAsia="ar-SA"/>
        </w:rPr>
        <w:tab/>
        <w:t xml:space="preserve">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2-521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"/>
        <w:gridCol w:w="1155"/>
        <w:gridCol w:w="10"/>
        <w:gridCol w:w="831"/>
        <w:gridCol w:w="10"/>
        <w:gridCol w:w="958"/>
        <w:gridCol w:w="10"/>
        <w:gridCol w:w="1891"/>
        <w:gridCol w:w="10"/>
        <w:gridCol w:w="626"/>
        <w:gridCol w:w="10"/>
        <w:gridCol w:w="1845"/>
        <w:gridCol w:w="10"/>
      </w:tblGrid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79,0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729,7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27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6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01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384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78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78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419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52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88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802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802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60,2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0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4,8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19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8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5,8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6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44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8,5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5,3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8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1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25,6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5,6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554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8,6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46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0,6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525,1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243,6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77,8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77,8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77,8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76,0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53,20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7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8,7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"Строительство здания детского сада по ул. Г. Медиков, 5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4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Строительство отдельно стоящего корпуса на 40 мест для МБДОУ ДС №8 по ул. Велинградская, 24 в г. Кисловодск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929,9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29,9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29,9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302,2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5,1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8,2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02,8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190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54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здания (Литер Б, Б1) и благоустройство территории МБОУ СОШ № 1 по ул. Б. Хмельницкого,7, в г.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35,1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5,1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4,5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9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34,0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31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2,3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63,6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63,6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6,88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0,6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4,1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9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3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6,7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2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2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ем последствий COVID-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8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, другие выпл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21,2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258,5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53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48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97,4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3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77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7,99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15,0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70,0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44,4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235,32</w:t>
            </w:r>
          </w:p>
        </w:tc>
      </w:tr>
      <w:tr>
        <w:trPr>
          <w:trHeight w:val="148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7,0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568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09,14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24,6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7,8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6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4</w:t>
            </w:r>
          </w:p>
        </w:tc>
      </w:tr>
      <w:tr>
        <w:trPr>
          <w:trHeight w:val="148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4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1,7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6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1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3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6,8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8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 038,6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5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9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97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485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41,2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,8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8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44,73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к инвестплощадке "Солнечная долина"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ная развязка на 63 км. Железной дороги Минеральные Воды-Кисловодск Северо-Кавказской железной дороги (проектировани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S8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44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162,7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9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55,9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7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090,5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019,4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81,14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1,7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83,8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1,2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2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1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28,2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74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пдки в п. Нарзанный города-курорта Кисловодска") за счет внебюджетных источник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, Ставропольский край, г. Кисловодс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89,79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, Ставропольский край, город Кисловодск, проспект Ленина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994,51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,39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38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2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"Благоустройство набережной в районе спортивного комплекса имени героя СССР Романенко Г.А.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01,2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71,1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3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2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5,9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 279,9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5,99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49,26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749,2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749,2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127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56,7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74,00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32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4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438,3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576,14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ОУ СОШ №1 по ул.Б.Хмельницкого, 7 в г.Кисловодске" (Корректировка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2,2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здания хореографической школы в городе-курорте Кисловодске"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2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I этап-бассейн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722,33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1,5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6,32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7,2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1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6,8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77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69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0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8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0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2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64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96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8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435" w:hRule="atLeast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 004,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ravcova E.V.</dc:creator>
  <dc:description/>
  <cp:keywords/>
  <dc:language>en-US</dc:language>
  <cp:lastModifiedBy>Пользователь</cp:lastModifiedBy>
  <cp:lastPrinted>2021-01-18T12:31:00Z</cp:lastPrinted>
  <dcterms:modified xsi:type="dcterms:W3CDTF">2021-03-19T07:48:00Z</dcterms:modified>
  <cp:revision>5</cp:revision>
  <dc:subject/>
  <dc:title>Приложение № 6</dc:title>
</cp:coreProperties>
</file>