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2 и 2023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28"/>
        <w:gridCol w:w="1559"/>
        <w:gridCol w:w="1558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9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 456,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 842,17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 83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 621,18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 83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 621,18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6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2,1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2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0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0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84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24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8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3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23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001,67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52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1 1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 716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09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686,1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9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62,00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 22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 830,51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9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95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 8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9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 8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26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 96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3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266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931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266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67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67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0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735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839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 14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4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1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0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0,3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0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 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 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061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99 429,25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061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99 429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59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6,64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963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031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0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 68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22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9 33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15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59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69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8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6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6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31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3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641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9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69,5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4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9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529,4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43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78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6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6,0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2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04,6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5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974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08,71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5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4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 5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 27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12-15T10:11:00Z</cp:lastPrinted>
  <dcterms:modified xsi:type="dcterms:W3CDTF">2021-03-19T07:47:00Z</dcterms:modified>
  <cp:revision>100</cp:revision>
  <dc:subject/>
  <dc:title>Приложение 9</dc:title>
</cp:coreProperties>
</file>