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9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 2021 г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-521</w:t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 867,1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62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8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20,74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60,24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48,2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252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Индустрия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Устройство детской игровой площадки в п. Нарзанный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617 166,94</w:t>
            </w:r>
          </w:p>
        </w:tc>
      </w:tr>
      <w:tr>
        <w:trPr>
          <w:trHeight w:val="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651 616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9 427,00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804 474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93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10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555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3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8 237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393 173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9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4 542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08,00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 449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 394,55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 422 03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6:02:00Z</cp:lastPrinted>
  <dcterms:modified xsi:type="dcterms:W3CDTF">2021-03-19T07:47:00Z</dcterms:modified>
  <cp:revision>95</cp:revision>
  <dc:subject/>
  <dc:title>Приложение 9</dc:title>
</cp:coreProperties>
</file>